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4"/>
        <w:gridCol w:w="5105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Шарыпова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 1 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Демченко С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4 г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ОУ «СОШ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Фирсунин М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88-ос от «29»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ерной Е. И.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высшей квалификационной категор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зобразительному искусству, 3 а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firstLine="238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29» августа 2014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– 2015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4F4C4D"/>
          <w:sz w:val="24"/>
          <w:szCs w:val="24"/>
        </w:rPr>
        <w:t>Пояснительная запис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изобразительного искусства разработана на основе «Федерального государственного образовательного стандарта начального общего образования», примерной программы по изобразительному искусству и авторской программы по изобразительному искусству Л. Г. Савенковой, Е. А. Ермолинской, входящей в систему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 xml:space="preserve">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- образного пространственного мышления, интуиции. У младших школьников развивается способность восприятия сложных объектов и  явлений, их эмоционального оценивания. По сравнению с остальными учебными предметами, развивающими рационально- логический тип мышления, изобразительное искусство направлено в основном на формирование эмоционально образного, художественного типа мышления, что является </w:t>
      </w:r>
      <w:r>
        <w:rPr>
          <w:rFonts w:eastAsia="Arial Unicode MS" w:cs="Times New Roman" w:ascii="Times New Roman" w:hAnsi="Times New Roman"/>
          <w:b/>
          <w:color w:val="231F2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условием становления</w:t>
      </w:r>
      <w:r>
        <w:rPr>
          <w:rFonts w:eastAsia="Arial Unicode MS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ab/>
        <w:t>интеллектуальной деятельности растущей личности.</w:t>
      </w:r>
    </w:p>
    <w:p>
      <w:pPr>
        <w:pStyle w:val="Normal"/>
        <w:widowControl w:val="false"/>
        <w:autoSpaceDE w:val="false"/>
        <w:spacing w:lineRule="atLeast" w:line="240"/>
        <w:ind w:left="410" w:right="-38" w:firstLine="238"/>
        <w:rPr>
          <w:rFonts w:ascii="Times New Roman" w:hAnsi="Times New Roman" w:eastAsia="Arial Unicode MS" w:cs="Times New Roman"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Цели курса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autoSpaceDE w:val="false"/>
        <w:spacing w:lineRule="atLeast" w:line="240"/>
        <w:ind w:right="-30" w:firstLine="238"/>
        <w:rPr/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231F20"/>
          <w:sz w:val="24"/>
          <w:szCs w:val="24"/>
        </w:rPr>
        <w:t xml:space="preserve">- воспитание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autoSpaceDE w:val="false"/>
        <w:spacing w:lineRule="atLeast" w:line="240"/>
        <w:ind w:right="-30" w:firstLine="238"/>
        <w:rPr/>
      </w:pPr>
      <w:r>
        <w:rPr>
          <w:rFonts w:eastAsia="Arial Unicode MS" w:cs="Times New Roman" w:ascii="Times New Roman" w:hAnsi="Times New Roman"/>
          <w:i/>
          <w:color w:val="231F20"/>
          <w:sz w:val="24"/>
          <w:szCs w:val="24"/>
        </w:rPr>
        <w:t xml:space="preserve">- развитие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lineRule="atLeast" w:line="240"/>
        <w:ind w:right="-30" w:firstLine="238"/>
        <w:rPr/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231F20"/>
          <w:sz w:val="24"/>
          <w:szCs w:val="24"/>
        </w:rPr>
        <w:t xml:space="preserve">- освоение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первоначальных знаний о пластических искусствах: изобразительных, декоративно- прикладных, архитектуре  и дизайне — их роли в жизни человека 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right="-30" w:firstLine="238"/>
        <w:rPr/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color w:val="231F20"/>
          <w:sz w:val="24"/>
          <w:szCs w:val="24"/>
        </w:rPr>
        <w:t xml:space="preserve">- овладение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 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tabs>
          <w:tab w:val="clear" w:pos="708"/>
          <w:tab w:val="left" w:pos="5598" w:leader="none"/>
        </w:tabs>
        <w:autoSpaceDE w:val="false"/>
        <w:spacing w:lineRule="atLeast" w:line="240"/>
        <w:ind w:left="410" w:right="-30" w:firstLine="238"/>
        <w:rPr>
          <w:rFonts w:ascii="Times New Roman" w:hAnsi="Times New Roman" w:eastAsia="Arial Unicode MS" w:cs="Times New Roman"/>
          <w:b/>
          <w:b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 xml:space="preserve">Перечисленные цели реализуются в конкретных </w:t>
      </w:r>
      <w:r>
        <w:rPr>
          <w:rFonts w:eastAsia="Arial Unicode MS" w:cs="Times New Roman" w:ascii="Times New Roman" w:hAnsi="Times New Roman"/>
          <w:b/>
          <w:color w:val="231F20"/>
          <w:sz w:val="24"/>
          <w:szCs w:val="24"/>
        </w:rPr>
        <w:t xml:space="preserve">задачах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об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13" w:right="31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совершенствование эмоционально произведений искусства и окружающего ми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13" w:right="31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13" w:right="23" w:hanging="0"/>
        <w:rPr>
          <w:rFonts w:ascii="Times New Roman" w:hAnsi="Times New Roman" w:eastAsia="Arial Unicode MS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autoSpaceDE w:val="false"/>
        <w:spacing w:lineRule="atLeast" w:line="240"/>
        <w:ind w:left="13" w:right="23" w:firstLine="238"/>
        <w:rPr>
          <w:rFonts w:ascii="Times New Roman" w:hAnsi="Times New Roman" w:eastAsia="Arial Unicode MS" w:cs="Times New Roman"/>
          <w:b/>
          <w:b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Структура курса</w:t>
      </w:r>
    </w:p>
    <w:p>
      <w:pPr>
        <w:pStyle w:val="Normal"/>
        <w:spacing w:lineRule="atLeast" w:line="24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изобразительного искусства  имеет направленность на развитие эмоционально-ценностных отношений ребе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</w:t>
        <w:softHyphen/>
        <w:t>шим школьникам при освоении смежных дисциплин, а дальнейшем станут основой отношения растущего человека к себе, окружающим людям, природе, науке, искусству и куль</w:t>
        <w:softHyphen/>
        <w:t xml:space="preserve">туре в целом. Направленность на деятельностный и проблемный подходы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 искусству диктует необходимость экспериментиро</w:t>
        <w:softHyphen/>
        <w:t>вания ребенка с разными художественными материалами, по</w:t>
        <w:softHyphen/>
        <w:t>нимания их   свойств и возможностей для создания выразительного образа. Разнообразие художественных материалов и тех</w:t>
        <w:softHyphen/>
        <w:t>ник, используемых на уроках, будет поддерживать интерес уча</w:t>
        <w:softHyphen/>
        <w:t xml:space="preserve">щихся к художественному творчеству.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13" w:right="23" w:firstLine="238"/>
        <w:jc w:val="center"/>
        <w:rPr>
          <w:rFonts w:ascii="Times New Roman" w:hAnsi="Times New Roman" w:eastAsia="Arial Unicode MS" w:cs="Times New Roman"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Основные содержательные линии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.</w:t>
        <w:tab/>
        <w:t>В комплексе все блоки направлены на решение задач начального художественного образования 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>
          <w:rFonts w:ascii="Times New Roman" w:hAnsi="Times New Roman" w:eastAsia="Arial Unicode MS" w:cs="Times New Roman"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>
          <w:rFonts w:ascii="Times New Roman" w:hAnsi="Times New Roman" w:eastAsia="Arial Unicode MS" w:cs="Times New Roman"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>
          <w:rFonts w:ascii="Times New Roman" w:hAnsi="Times New Roman" w:eastAsia="Arial Unicode MS" w:cs="Times New Roman"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-1" w:firstLine="238"/>
        <w:jc w:val="center"/>
        <w:rPr/>
      </w:pPr>
      <w:r>
        <w:rPr>
          <w:rFonts w:eastAsia="Arial Unicode MS" w:cs="Times New Roman" w:ascii="Times New Roman" w:hAnsi="Times New Roman"/>
          <w:b/>
          <w:color w:val="231F20"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widowControl w:val="false"/>
        <w:autoSpaceDE w:val="false"/>
        <w:spacing w:lineRule="atLeast" w:line="240"/>
        <w:ind w:right="-1" w:firstLine="238"/>
        <w:jc w:val="center"/>
        <w:rPr>
          <w:rFonts w:ascii="Times New Roman" w:hAnsi="Times New Roman" w:eastAsia="Arial Unicode MS" w:cs="Times New Roman"/>
          <w:b/>
          <w:b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>
          <w:rFonts w:ascii="Times New Roman" w:hAnsi="Times New Roman" w:eastAsia="Arial Unicode MS" w:cs="Times New Roman"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widowControl w:val="false"/>
        <w:autoSpaceDE w:val="false"/>
        <w:spacing w:lineRule="atLeast" w:line="240"/>
        <w:ind w:right="-1" w:firstLine="238"/>
        <w:rPr>
          <w:rFonts w:ascii="Times New Roman" w:hAnsi="Times New Roman" w:eastAsia="Arial Unicode MS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231F20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тву.</w:t>
      </w:r>
    </w:p>
    <w:p>
      <w:pPr>
        <w:pStyle w:val="Normal"/>
        <w:widowControl w:val="false"/>
        <w:autoSpaceDE w:val="false"/>
        <w:spacing w:lineRule="atLeast" w:line="240"/>
        <w:ind w:right="-1" w:firstLine="238"/>
        <w:jc w:val="center"/>
        <w:rPr>
          <w:rFonts w:ascii="Times New Roman" w:hAnsi="Times New Roman" w:eastAsia="Arial Unicode MS" w:cs="Times New Roman"/>
          <w:b/>
          <w:b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" w:right="79" w:firstLine="4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Изобразительное искусство» в учебном плане.</w:t>
      </w:r>
    </w:p>
    <w:p>
      <w:pPr>
        <w:pStyle w:val="Normal"/>
        <w:shd w:fill="FFFFFF" w:val="clear"/>
        <w:spacing w:lineRule="atLeast" w:line="0"/>
        <w:ind w:left="7" w:right="79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 всего на изучение изобразительного искусства в начальной школе выделяется 135 часов, из них в первом классе 33 часа (1 час в неделю, 33 учебные недели), во 2-4-х классах по 34 часа (1 час в неделю, 34 учебные недели в каждом классе).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учебным планом и расписанием уроков на 2014- 2015учебный год и  рассчитана на 34 часа в год. Учебный материал запланирован в полном объё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курса ИЗО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ебёнка ценностных ориентиров в области изобразительного искусств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творчеству, как своему, так и других люде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амостоятельности в поиске решения различных изобразительных задач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духовных и эстетических потребносте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различными приёмами и техниками изобразительной деятельност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готовности к отстаиванию своего эстетического идеал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работка навыков самостоятельной и групповой работ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учащимся осознанно включиться в творческий процес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учащихся с терминологией и классификацией изобразительного искусств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вичное ознакомление учащихся с отечественной и мировой культуро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ие детьми представлений о некоторых специфических формах художественной деятельности, базирующихся на ИКТ (цифровая    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 знать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  основных цветов (красный, жёлтый, синий) и элементарные правила их смешива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воить основы трёх видов художественной деятельности: изображение на плоскости и в объёме; постройка или художественное конструирование на плоскости; украшение или декоративная художественная деятельность с использованием художественных различных материал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выразительные возможности художественных материалов: гуашь, мелки, карандаш, пластилин, бумага для конструирова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слов: аппликация, коллаж, изображение, форма, пятно, объём, линия, плоскость, орнамент, архитектор, конструкц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.е. значения в жизни человека и обществ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своё рабочее место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в рисунке  и аппликации простейшую форму, общее пространственное положение и основной цвет предмет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кистью, красками, палитрой, ножниц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предметы крупно, полностью используя лист бумаг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художественно-творческие задачи на повтор, вариацию, импровизацию изображения, украшения; художественно-творческие задачи на сочетание различных приёмов обработки бумаг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простейшими приёмами лепки: тянуть из целого куска, примазывать части, заглаживать поверхность.</w:t>
      </w:r>
    </w:p>
    <w:p>
      <w:pPr>
        <w:pStyle w:val="Normal"/>
        <w:widowControl w:val="false"/>
        <w:autoSpaceDE w:val="false"/>
        <w:spacing w:lineRule="atLeast" w:line="240"/>
        <w:ind w:left="13" w:right="23" w:firstLine="238"/>
        <w:jc w:val="center"/>
        <w:rPr>
          <w:rFonts w:ascii="Times New Roman" w:hAnsi="Times New Roman" w:eastAsia="Arial Unicode MS" w:cs="Times New Roman"/>
          <w:color w:val="231F20"/>
          <w:sz w:val="24"/>
          <w:szCs w:val="24"/>
        </w:rPr>
      </w:pPr>
      <w:r>
        <w:rPr>
          <w:rFonts w:eastAsia="Arial Unicode MS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b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 уме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простейшие суждения о картинах и предметах декоративно-прикладного искусств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идеть за партой, без напряжения и свободно проводить линии в нужных направлениях, не вращая при этом лист бумаг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ормат листа (горизонтальный, вертикальный) в соответствии с задачей и сюжетом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выки компоновки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передавать в рисунках на темы и иллюстрациях смысловую связь элементов композиции, отражать содержание литературного произведени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ространственные отношени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ё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ть направление штриха, линии, мазка, согласно форме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зоры в полосе, квадрате, круге из декоративно обобщённых и переработанных форм растительного мира, из геометрических форм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ить несложные объекты (фрукты, животных, фигуры человека, игрушки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аппликационные композиции из разных материалов (цветная бумага, коллаж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5" w:first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exact" w:line="274"/>
        <w:ind w:left="5" w:right="-5" w:firstLine="2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65"/>
        <w:gridCol w:w="1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витие дифференцированного зрения: перенос на</w:t>
              <w:softHyphen/>
              <w:t xml:space="preserve">блюдаемого в художественную форму. 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языка живописи и графики. Передача разнообразия и красоты природы средствами живописи, гра</w:t>
              <w:softHyphen/>
              <w:t>фики. Изображение природного пейзажа в жанровых сценах, натюрморте, иллюстрациях. Передача ритмического своеобра</w:t>
              <w:softHyphen/>
              <w:t>зия природного ландшафта с помощью выразительных средств изобразительного искусства. Создание цветовых графических композиций в технике компьютерной графики. Запечатление объектов природы с помощью фотоаппарата. Понимание и изо</w:t>
              <w:softHyphen/>
              <w:t>бражение природного ритма. Отделение главного от второсте</w:t>
              <w:softHyphen/>
              <w:t>пенного. Выделение композиционного центра. Создание ком</w:t>
              <w:softHyphen/>
              <w:t>позиции на плоскости на заданную тему. Выбор формата в зави</w:t>
              <w:softHyphen/>
              <w:t>симости от темы и содержания. Выбор художественных материалов. Создание эскизов будущей работы с помощью ком</w:t>
              <w:softHyphen/>
              <w:t>пьютерной графики. Передача воздушной перспективы графи</w:t>
              <w:softHyphen/>
              <w:t xml:space="preserve">ческими средствами. Выбор и освоение картинной плоск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творческого замысла. Использование в рабо</w:t>
              <w:softHyphen/>
              <w:t>те средств компьютерной графики. Эксперименты с цветом: выполнение растяжек, получение новых неожиданных цветов. Создание плавных переходов цвета. Овладение приёмами само</w:t>
              <w:softHyphen/>
              <w:t>стоятельного составления натюрморта. Изображение с натуры предметов конструктивной формы. Сознательный выбор фор</w:t>
              <w:softHyphen/>
              <w:t>мата, преодоление измельчённости изображения. Передача смысловой связи предметов в натюрморте. Передача движе</w:t>
              <w:softHyphen/>
              <w:t>ния. Работа с натуры и по наблюдению. Выполнение кратких за</w:t>
              <w:softHyphen/>
              <w:t>рисовок (набросков) фигуры человека с натуры и по представ</w:t>
              <w:softHyphen/>
              <w:t>лению в разных положениях. Работа в одной цветовой гам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ёма графическими средствами. Передача формы предмета с помощью штриха. Передача контраста и нюанса в объёме (лепка из глины или пластилина). Освоение профес</w:t>
              <w:softHyphen/>
              <w:t>сиональной лепки. Создание объёмно-пространственной ком</w:t>
              <w:softHyphen/>
              <w:t>позиции. Передача ритма и динамики при создании художест</w:t>
              <w:softHyphen/>
              <w:t>венного образа. Создание эскизов архитектурных сооружений на основе природных форм (по описанию в сказках). Выраже</w:t>
              <w:softHyphen/>
              <w:t>ние замысла в рельефных эскизах. Работа в группах по три — пять человек. Поиск в Интернете музейных экспозиций. Освое</w:t>
              <w:softHyphen/>
              <w:t>ние техники бумажной пластики. Создание эскизов одежды по мотивам растительных фор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фантазии и воображ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и ритма музыкального и поэтическо</w:t>
              <w:softHyphen/>
              <w:t>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индиви</w:t>
              <w:softHyphen/>
              <w:t>дуальной манеры письма. Передача контрастных отношений в разных пространствах с помощью цвета, линии, штриха, в том числе в технике компьютерной графики. Передача смы</w:t>
              <w:softHyphen/>
              <w:t>словой зависимости между элементами изображения путём вы</w:t>
              <w:softHyphen/>
              <w:t>бора формата, материала изображения. Передача содержания художественного произведения в графической иллюстрации. Соотнесение содержания книги с иллюстрациями и художест</w:t>
              <w:softHyphen/>
              <w:t>венным оформлением шрифта текста. Создание своих буквиц для сказочных произведений, оригинальных вариантов заглав</w:t>
              <w:softHyphen/>
              <w:t>ной буквы своего имени, отражение в образе буквы своего ха</w:t>
              <w:softHyphen/>
              <w:t>рактера и интересов. Оформление сцены к спектаклю (игро</w:t>
              <w:softHyphen/>
              <w:t>вому или кукольному). Работа в коллективе, распределение обязанностей. Использование музыкального материала для пе</w:t>
              <w:softHyphen/>
              <w:t>редачи настроения и эстетического образа пространства. Соз</w:t>
              <w:softHyphen/>
              <w:t>дание игрушки по мотивам народных художественных промы</w:t>
              <w:softHyphen/>
              <w:t>слов. Использование в украшении игрушек мотивов раститель</w:t>
              <w:softHyphen/>
              <w:t>ного и животного мира. Соотнесение характера украшения, орнамента и его расположения в зависимости от декоратив</w:t>
              <w:softHyphen/>
              <w:t>ной формы. Раскрытие символики цвета и изображений в на</w:t>
              <w:softHyphen/>
              <w:t>родном искусстве. Коллективное исследование на тему «Знаки и символы русского народа». Передача равновесия в изображе</w:t>
              <w:softHyphen/>
              <w:t>нии, выразительность формы в декоративной композиции: обобщённость, силуэ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образное восприятие произведений изобразительного  искусства.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словесной форме своих представлений о ви</w:t>
              <w:softHyphen/>
              <w:t>дах изобразительного искусства. Участие в обсуждении содер</w:t>
              <w:softHyphen/>
              <w:t>жания и выразительных средств произведений изобразитель</w:t>
              <w:softHyphen/>
              <w:t>ного искусства. Коллективное исследование по данной теме. Поиск и объяснение общего и различного в языке разных ви</w:t>
              <w:softHyphen/>
              <w:t>дов искусства. Выражение в беседе своего отношения к произ</w:t>
              <w:softHyphen/>
              <w:t>ведениям разных видов искусства  (изобразительного,  музы</w:t>
              <w:softHyphen/>
              <w:t>кального; хореографии, литературы), понимание специфики художественного языка каждого из них. Классификация произ</w:t>
              <w:softHyphen/>
              <w:t>ведений изобразительного искусства по видам и жанрам. Веду</w:t>
              <w:softHyphen/>
              <w:t>щие художественные музеи России и своего региона. Объясне</w:t>
              <w:softHyphen/>
              <w:t>ние символики в народном и декоративно-прикладном искусст</w:t>
              <w:softHyphen/>
              <w:t>ве,   функциональности,   практической   значимости   произ</w:t>
              <w:softHyphen/>
              <w:t>ведений декоративно-прикладного  искусства.  Представление о связи архитектуры с природой. Архитектурные памятники региона, их исто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час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/>
        <w:ind w:left="360" w:first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изобразительного искусства</w:t>
      </w:r>
    </w:p>
    <w:p>
      <w:pPr>
        <w:pStyle w:val="Normal"/>
        <w:spacing w:lineRule="auto" w:line="240"/>
        <w:ind w:left="360"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3а</w:t>
      </w:r>
    </w:p>
    <w:p>
      <w:pPr>
        <w:pStyle w:val="Normal"/>
        <w:spacing w:lineRule="auto" w:line="240"/>
        <w:ind w:left="360"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изерная Е. И..</w:t>
      </w:r>
    </w:p>
    <w:p>
      <w:pPr>
        <w:pStyle w:val="Normal"/>
        <w:spacing w:lineRule="auto" w:line="240"/>
        <w:ind w:left="360"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spacing w:lineRule="auto" w:line="240"/>
        <w:ind w:left="360" w:firstLine="238"/>
        <w:rPr/>
      </w:pPr>
      <w:r>
        <w:rPr>
          <w:rFonts w:cs="Times New Roman" w:ascii="Times New Roman" w:hAnsi="Times New Roman"/>
          <w:sz w:val="28"/>
          <w:szCs w:val="28"/>
        </w:rPr>
        <w:t>Рекомендовано – 34 часа</w:t>
      </w:r>
    </w:p>
    <w:p>
      <w:pPr>
        <w:pStyle w:val="Normal"/>
        <w:spacing w:lineRule="auto" w:line="240"/>
        <w:ind w:left="360" w:firstLine="238"/>
        <w:rPr/>
      </w:pPr>
      <w:r>
        <w:rPr>
          <w:rFonts w:cs="Times New Roman" w:ascii="Times New Roman" w:hAnsi="Times New Roman"/>
          <w:sz w:val="28"/>
          <w:szCs w:val="28"/>
        </w:rPr>
        <w:t>Запланировано – 34часа, 1час в недел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программы «Начальная школа ХХI века» под ред. Н.Ф. Виноградовой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360" w:firstLine="23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» учебник 3 кл. Авторы Л.Г.Савенкова, Е.А Ермолинская,  М., «Вентана-Граф», 2013г.</w:t>
      </w:r>
    </w:p>
    <w:p>
      <w:pPr>
        <w:pStyle w:val="Normal"/>
        <w:widowControl w:val="false"/>
        <w:autoSpaceDE w:val="false"/>
        <w:spacing w:lineRule="atLeast" w:line="240"/>
        <w:ind w:right="652" w:firstLine="23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652" w:firstLine="23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652" w:firstLine="23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652" w:firstLine="23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652" w:firstLine="23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9"/>
        <w:gridCol w:w="2100"/>
        <w:gridCol w:w="567"/>
        <w:gridCol w:w="3145"/>
        <w:gridCol w:w="5502"/>
        <w:gridCol w:w="70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0" w:firstLine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</w:t>
            </w:r>
          </w:p>
          <w:p>
            <w:pPr>
              <w:pStyle w:val="Normal"/>
              <w:spacing w:lineRule="atLeast" w:line="240"/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ем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л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firstLine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tLeast" w:line="240"/>
              <w:ind w:firstLine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из осенних листье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языка живописи и граф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и красоту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разных жанрах изобразительного искусст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впечатления, полученные от восприятия картин худо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 в мор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графическ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в технике компьютерно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самостоятельного составления натюрмор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ы предметы конструктивной фор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льчённость изобра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ую связь предметов в натюрм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рироды в музыкальном произведен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и ритм музыкального и поэтического произведения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графическими средств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, использовать цветовое разнообразие оттен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ние на композиционном центре и ритмическом изображении пятен и л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казо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е (сказочное) игровое пространство (реальное или в эскизе), оформление уголка в классе, сце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туации коллективного со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 и декоративно – прикладное искусств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витие дифференциро-ванного зрения:   перевод наблюдаемого в художественную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 аиста над деревне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бору изобразительных материа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буду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на арене цир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бору изобразительных материа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буду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в виде какой – либо птицы, животного или дере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и нюанс в объёме (лепка из глины или пластил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лка расписна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коративную композицию свои представления о красоте и разнообразии форм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на кухонном стол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ую манеру пись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 оформления сцены по мотивам сказок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у к спектаклю (игровому или кукольном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коробейниками по ярмаркам и базарам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и по мотивам народных художественных промы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рашении мотивы растительного и животного ми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украшения, орнамента и его расположения в зависимости от декоративной ф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композицию из выполненных игруш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удожником своего отношения к изображаемому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ку в народном и декоративно-прикладном искусстве, функциональность, практическую значимость произведений декоративно-приклад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-ванного зрения:   перевод наблюдаемого в художественную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солнца, сумерк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бору изобразительных материа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изобразительного искусства, созвучные содерж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корабли в мор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ми средствами воздушную перспекти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ную плоскость в зависимости от содерж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ечат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жиданные явления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, «Мой пап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ы и по наблюден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зарисовки (наброски) с фигуры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щие животные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ую леп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но-пространственную композицию: лепка фигуры в движении по памяти и представлению (пластилин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для круглого блюд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коративную композицию свои представления о красоте и разнообразии форм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фантазии и во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 – раскраски. Алфавит из буквиц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книги с иллюстрациями и художественным оформл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е буквы собственный характер и интере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ов оформления сцены по мотивам сказок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у к спектак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наков в Городе мастер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мволическом изображении его смысл; раскрывать символику цвета и изображений в народном искус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ые исследования на тему «Знаки и символы русского народ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для обозначения дома и характера занятий мастера-ремесленник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удожествен-но-образное восприятие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упными музеями Росс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е художественные музеи России и художественные музеи своего рег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-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ного зрения:   перевод наблюдаемого в художественную фор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а с ландышами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языка живописи и граф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и красоту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 под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ыбору изобразительных материа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изобразительного искусства, созвучные содерж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натюрморт с ракушкой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самостоятельного составления натюрмор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туры предметы конструктивной фор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л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льчённость изобра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ую связь предметов в натюрм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 предмета округлой формы 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различными графическими материал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 графическими средств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предмета с помощью штриха; материалы: перо, каранда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ов с насекомого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стилизация в изобразительном искусств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аконы при создании продукта дизайна (технических средств, одежды, меб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фантазии и вооб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 „Поющий петух“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тивной формы, её условный характе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ёмной декоративной форме настро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декоративными элементами в соответствии с её особенностями и назначением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зобразительного искусства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ыразительных средств живопис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для передачи собственного замысла в живописи или граф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</w:t>
      </w:r>
    </w:p>
    <w:p>
      <w:pPr>
        <w:pStyle w:val="Normal"/>
        <w:widowControl w:val="false"/>
        <w:autoSpaceDE w:val="false"/>
        <w:spacing w:lineRule="atLeast" w:line="240"/>
        <w:ind w:left="36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блиотечный фонд</w:t>
      </w:r>
    </w:p>
    <w:p>
      <w:pPr>
        <w:pStyle w:val="Normal"/>
        <w:widowControl w:val="false"/>
        <w:autoSpaceDE w:val="false"/>
        <w:spacing w:lineRule="atLeast" w:line="240"/>
        <w:ind w:left="360"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»учебник 3 кл. Авторы Л.Г.Савенкова, Е.А Ермолинская,  М., «Вентана-Граф», 2013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ечатные пособия: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ые программы начального общего образования, в 2частях (Стандарты второго поколения), М.. Просвещение, 2011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ИКТ - средства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зработанные презентации 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Демонстрационные пособия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е картинки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Arial Unicode MS" w:hAnsi="Arial Unicode MS" w:eastAsia="Arial Unicode MS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3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0:00Z</dcterms:created>
  <dc:creator>Admin</dc:creator>
  <dc:description/>
  <cp:keywords/>
  <dc:language>en-US</dc:language>
  <cp:lastModifiedBy>дом</cp:lastModifiedBy>
  <cp:lastPrinted>2014-08-27T14:18:00Z</cp:lastPrinted>
  <dcterms:modified xsi:type="dcterms:W3CDTF">2014-08-30T06:44:00Z</dcterms:modified>
  <cp:revision>10</cp:revision>
  <dc:subject/>
  <dc:title/>
</cp:coreProperties>
</file>