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ление из опыта работы учителя-логопеда МБОУ «СОШ № 1 имени Героя Советского Союза П. И. Чиркина г. Калининска Саратовской област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ой Елены Александров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графия у младших 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начальной школе некоторые родители с удивлением узнают, что у их ребенка наблюдается специфическая проблема — дисграфия: ребенок не может написать без ошибок практически ни одного слова, при этом, казалось бы, он полностью развит и нет проблем с интеллектуальным развитием. Что же такое дисграфия?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графия представляет собой частичное расстройство процесса письма, которое связано с нарушением либо неполным формированием психических функций, отвечающих за контроль и реализацию письменной речи. Данная патология проявляется повторяющимися стойкими ошибками на письме, которые не могут быть устранены самостоятельно без специального обуч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ый диагноз может поставить только специалист, чаще всего, логопед. Дисграфия не проходит сама и препятствует дальнейшему обучению ребенка: без устранения проблемы овладеть школьной программой даже на базовом уровне будет очень слож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bookmarkStart w:id="0" w:name="TOC--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дисграфия? Как узнать, что у ребенка дисграфия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о, о том, что у ребенка есть проблемы с письмом (дисграфия), родители и учителя узнают только при обучении письму, то есть в начальной школе. Дисграфия — это специфическое нарушение письма, когда ребенок пишет слова с фонетическими ошибками, ошибками записи звуков. Вместо "п" пишет "б", вместо "т" — "д", неправильно формирует слоги, добавляет лишние буквы, пропускает нужные, пишет несколько слов слит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шибке дисграфию можно принять просто за незнание грамматических правил, однако проблема кроется глубж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:      "предложение" - "бретлошение"   и   "предложение" -"придложение".           В этом примере отчетлива видна разница между простым незнанием правильного написания (правила) и дисграфи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почерк таких детей часто бывает неразборчивым, неровным. При письме ребенок проявляет много усилий, но пишет очень медленно. Если такой ребенок обучается в классе с обычными детьми, то может испытывать серьезные переживания из-за своих ошибок, медлительности, недовольства учителя. В речи ребенок с дисграфией часто не может строить длинные предложения и предпочитает отмалчиваться или говорить кратко. Из-за этого "дисграфик" не имеет полноценного общения со сверстниками, и ему кажется, что одноклассники настроены против нег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это достаточно серьезная проблема, которая "не ходит одна": чаще всего дисграфия проявляется вместе с дислексией, проблемой чтения, также ребенок может иметь проблемы в речи и нарушения других физических функций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38"/>
          <w:szCs w:val="38"/>
          <w:lang w:eastAsia="ru-RU"/>
        </w:rPr>
      </w:pPr>
      <w:bookmarkStart w:id="1" w:name="TOC-%3A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дисграф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икуляторно-акус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вязана с тем, что ребенок неправильно произносит звуки, а значит, проговаривая их про себя, неправильно записывает. Для коррекции этого вида дисграфии, нужно работать и над правильным произношением зву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ус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этом случае ребенок правильно произносит звуки, но путает их со схожими по звучанию (глухие-звонкие: б-п, д-т, з-с; шипящие: с-ш, з-ж; а также не различают мягкость отдельных звуко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с оптической дисграфией затрудняется в написании и различии букв: добавляет лишние элементы (палочки, черточки, кружочки), пропускает нужные, даже пишет зеркально в обратную сторону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графия из-за проблем языкового анализа и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с этой проблемой на письме может пропускать или повторять целые слова, переставлять слоги и буквы местами, писать слитно разные слова (путают приставки и предлоги у существительных — пишут слитно или раздельно, прикрепляют к одному слову часть следующего слова и т.п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грамматическая дис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правило, выявляется после 1-2 класса, так как требует больших знаний правил написания слов ("хороший кошка", "красивый солнце" и т.п.). То есть эта проблема связана с тем, что ребенок не может правильно склонять слова по родам и падежам, не может согласовать прилагательное и существительное. Такая проблема может наблюдаться в двуязычных (билингвальных) семьях, а также когда ребенок обучается на неродном язы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38"/>
          <w:szCs w:val="38"/>
          <w:lang w:eastAsia="ru-RU"/>
        </w:rPr>
      </w:pPr>
      <w:bookmarkStart w:id="2" w:name="TOC-.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ы дисграф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этого нарушения могут быть самыми разными: от родовых травм, инфекций и генетики, до запущенности воспитания. При проблемах в работе головного мозга дисграфия чаще всего сопровождается сопутствующими заболеваниями, о которых уже может быть известно родител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ути, ребенок, у которого выявлена дисграфия, не может писать без ошибок, потому что у него нарушена работа речевого, слухового, зрительного и двигательного анализаторов, ребенок не может обрабатывать информацию (синтез и анализ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38"/>
          <w:szCs w:val="38"/>
          <w:lang w:eastAsia="ru-RU"/>
        </w:rPr>
      </w:pPr>
      <w:bookmarkStart w:id="3" w:name="TOC--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устранить дисграфию и возможно ли это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частью, да, при определенных усилиях как со стороны родителей, специалистов, так и самого ребенка дисграфию можно скорректировать и вылечить. Конечно, это не быстрый процесс: могут потребоваться месяцы и годы систематических занятий, чтобы полностью преодолеть дисграфию и сопутствующие нарушения письма, речи и чтения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исграфия — это не приговор, с этим можно жить, но задачей родителей и педагогов должно стать преодоление этого недуга. Благо разработано множество методик и упражнений для устранения дисграф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акой врач лечит дисграфию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ычно о дисграфии сообщает учитель, обучающий ребенка. Он уже может иметь опыт работы с такими детьми. Далее стоит обратиться к логопеду и психоневрологу. Основная работа ведется логопедом: он развивает оба полушария мозга, учит различать, произносить и записывать звуки. Психоневролог поможет выявить сопутствующие нарушения (если они есть), понять причины дисграфии и назначить медикаментозное лечение. В отдельных случаях к решению проблемы подключаются другие специалисты, например, если ребенок имеет проблемы со слухом, он не может ни расслышать звуки, ни записать и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ужно забывать, что "дисграфик" очень часто остро чувствует свою проблему и боится вновь проявить ее: пропускает уроки, теряет тетради по русскому языку, мало общается. Задача взрослых, кроме лечения, оказать психологическую поддержку ребенку: не ругать, показывать заинтересованность в успехах, помога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графия — нарушение, с которым можно и нужно работать: выполнять упражнения, исправлять сопутствующие проблемы (например  дислексию, проблемы коммуникации со сверстниками). Особенности этого нарушения и его значимость для дальнейшей жизни ребенка не может допустить непрофессионального вмешательства — необходимо обращение к специалистам, в первую очередь, к логопе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МБОУ «СОШ № 1 имени Героя Советского Союза П. И. Чиркина г. Калининска Саратовской области»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3:00Z</dcterms:created>
  <dc:creator>Лена</dc:creator>
  <dc:description/>
  <cp:keywords/>
  <dc:language>en-US</dc:language>
  <cp:lastModifiedBy>дом</cp:lastModifiedBy>
  <cp:lastPrinted>2016-02-21T16:57:00Z</cp:lastPrinted>
  <dcterms:modified xsi:type="dcterms:W3CDTF">2016-03-27T06:29:00Z</dcterms:modified>
  <cp:revision>6</cp:revision>
  <dc:subject/>
  <dc:title/>
</cp:coreProperties>
</file>