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чностно ориентированный подход к образованию и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к образованию и воспитанию, с одной стороны, предполагает осознанную ориентацию учителя на личность учащегося, что является условием его развития, и с другой стороны, сама личностная ориентация как процесс взаимодействия учителя и ученика является сущностью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ение личностно ориентированного подхода к образованию состоит в том,  чтобы содействовать становлению человека: его неповторимой индивидуальности, духовности, творческого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личностно ориентированного образования и воспитания состоит в том, чтобы " заложить в ребё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 и диалогического взаимодействия с людьми, природой, культурой, цивилизацией." Исходя из данной формулировки цели личностно ориентированного образования, определяются его основные человекообраз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осозид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их функций не может осуществляться в условиях командно-административного, авторитарного стиля отношений учителя к ученикам. В личностно ориентированном образовании предполагается  иная позици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стический подход к ребёнку и его будущему как стремление педагога видеть перспективы развития личностного потенциала ребёнка и умение максимально стимулировать это развитие ребёнка им же самим с помощью адеква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к ребёнку как субъекту собственной учебной деятельности, как личности, способной учиться не по принуждению, а добровольно, по собственному желанию и выбору, и проявлять собствен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на личностный смысл и интересы( познавательные и социальные) каждого ребёнка в учении, содействие их обретению и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личностно ориентированного образования и воспитания призвано помочь в выстраивании собственной личности, определении собственной личностной позиции в жизни: выбрать значимые для себя ценности, овладеть определённой системой знаний, выявить круг интересующих научных и жизненных проблем, освоить способы их решения, открыть рефлексивный мир собственного "Я" и научиться управлять им. В соответствии с этим содержание личностно ориентированного  образования и воспитания должно включать в себя следующие ком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сиологический ( введение учащихся в мир ценностей и оказание им помощи в выборе личностно значимой системы ценностных ориент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нитивный ( обеспечивает учащихся системой научных знаний о человеке, культуре, истории, природе.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но-творческий ( формирование у учащихся разнообразных способов деятельности, творческих способнос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й ( обеспечивает самопознание, развитие рефлексивных способностей, овладение способами саморегуляции, самосовершенствования и самоопределения, формирования жизненной поз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всё больше внимания уделяется социальным аспектам учебной деятельности: видам, формам и способам взаимодействий участников процесса обучения. Совместные учебные действия школьников друг с другом и учителем, значительно оптимизируют и гармонизируют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е, так и личностное развитие учащихся. А внеурочная деятельность позволяет включить в сферу школьных контактов "ребёнок- взрослый" не только учителей, но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распространённой и нередко единственной  формой внеклассных мероприятий  в начальной школе является концертная( утренники, театрализованные представления), с чётким распределением функций: учитель- организатор, постановщик, непосредственный субъект внеурочной деятельности, ученики- актёры, исполнители, неактивные участники( в том смысле, что являются объектами деятельности педагога), родители- пассивная группа зрителей. Поэтому всё чаще стоит вопрос об актуализации проблемы организации внеклассной деятельности в школе, которая имела бы непосредственную цель максимально активизировать и сплотить в единый творческий процесс учителя,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х родительских собраниях необходимо познакомить родителей с их важной ролью не только в учебном процессе школьников, но и во внеклассной деятельности, отметить, насколько приятно детям их активное участие. Личные беседы и анкетирование позволяют выявить склонности, интересы и талант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му-то из родителей трудно определиться, то им предлагаются следующие варианты непосредственного участия в мероприятиях и их подгото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елями-дизай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ё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ами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ями творческих детских мастер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торами-координ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одители не сразу становятся активными участниками внеклассной работы. Вначале требуется максимальное участие педагога, который выступает в роли организатора-координатора, обучает различным способам деятельности, привлекая по необходимости учителей-предметников( по изобразительному искусству, физической культуре, музыке). Проявление родительской активности происходит индивидуально и к этому надо относиться корректно: кто-то включается сразу, кому-то необходимо значительно большее время, некоторые начинают проявлять себя лишь к концу обучения. Тем не менее, как показал опыт, системность и регулярность такой работы никого из родителей не оставляет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еклассном мероприятии мы выделяем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одгото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й( сам празд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вно-оцен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- это долговременная совместная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ми мотивационного этапа являются создание в детской и родительской группах ситуации заинтересованности в мероприятии, познавательного тематического интереса, желания участвовать в подготовке и проведению праздника. С этой целью мы проводим викторины( "В кладовых осени", "Проказы матушки_зимы" и др.), конкурс на название праздника. Ученики пишут мини-сочинения, позволяющими помечтать, пофантазировать, окунуться в атмосферу радостного ожидания ( " Я мечтаю, чтобы на празднике...", " Я бы очень хотел(а)..." , " Я могу.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окончательно уточняется программа праздника. Например, в праздник " Осенний бал" ученики включили конкурсы: изготовление осенних гирлянд, поделки из природных материалов, выбор короля и королевы бала, самый красивый"перевоплощённый" арбу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организационно-подготовительного  этапа заключена в названии . Отношения, в которые могут вступать субъекты, разнообразны. Взрослые и школьники могут пробовать себя в разных творческих мастерских или же совершенствовать свои умения в какой-то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на этом этапе, при подготовке праздника, осуществляется теснейшая взаимосвязь с учебной деятельностью: на уроках чтения дети подбирают подходящие к теме стихи и загадки; на уроках развития речи сами сочиняют сказки, потешки, пишут рассказы; на уроках изобразительного искусства делают выставки рисунков, газеты.   Так, готовясь к Новому году, дети сочинили стихи про Деда Мороза, выпустили стен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сполнительского этапа является радостное проживание самого праздника, получение от него удовлетворения. Здесь можно использовать приём импровизации( инсценирование сказки-шутки, исполнение фанта), позволяющий включить в группу актёров большее количество людей, и вносящий момент неожиданности, а также приём" прадничных сюрпризов", когда показываются номера, готовящиеся от всех в тайне , по согласованию с ответственным за меро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хочется отметить, что необходимо корректно поощрять и награждать детей. Наиболее удачными в случаях командных конкурсов является награждение по номинациям ( самые быстрые,активные, дружные, оригинальные и др.) и выделение одного победителя, а не распределение всех участников по местам. Что-то памятное надо вручить каждому ученику- ведь в начальной школе  дети относятся к этому очень трепетно. На празднике важно отметить всех взрослых и детей, чьи старания и труд были использованы при его подготовке. Сделать это можно и в заранее врученных программках праздника, указав сценаристов, костюмеров и др.,или же устроить " минутку благодарности", представив и наградив аплодисментами участников разных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леднем,рефлексивно-оценочном этапе организуется обсуждение самого праздника и подготовки к нему, в ходе которого необходимо обсудить три проблемных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получилось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учес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ом анализе мероприятий развивается адекватность и дифференцированность самооценки учащихся, гибкость и конструктив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у детей возникает желание продлить на какое-то время праздничную атмосферу, тогда учащиеся могут выпустить газету с фоторепортажем, отзывами или издать классный альбом, посвящённый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ежду праздниками должен пройти достаточно большой промежуток времени, чтобы каждый участник ещё раз пережил во внутреннем плане свои положительные эмоции и чтобы созрело желание повторить их в чём-то новом. Практика "частых мероприятий" ведёт к выхолащиванию их истинного значения, нередко превращая их в плановое дело "для галочки". Здесь особо уместно правило " лучше меньше, да лучш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, хочется отметить, что проводимая в такой системе внеклассная работа обладает значительным развивающим эффектом для всех её участников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авливается гармоничная взаимосвязь между учебной и внеучебной деятельностью, что способствует реализации одного из основополагающих принципов педагогики- единства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лачивается детско-родительская группа, что особенно важно в ситуации дефицита семей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ются творческие способности детей, их родителей и учителя, инициативность и самосто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уются позитивные характеристики самооцен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же, судя по отзывам родителей и учеников, целенаправленно формируемая совместная  внеурочная деятельность дарит и детям, и взрослым ощущение сплочённости, взаимных достижений и, главное, радостную, праздничную атмосферу, которая запоминается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П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с. Н. Иван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 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хом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ьяченко В.К. Сотрудничество в обучении. М.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укерман Г.А. Виды общения в обучении. Томск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оминский Я.П. Психология Детского коллектива: система личных взаимоотношений. Минск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а Н.В. Возможные приёмы организации сотрудничества школьников с учителем и родителями., Начальная школа. 2006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укьянова М.И. Теоретико-методологические основы организации личностно ориентированного урока, "Завуч",2006,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Калинин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клад из опыта работы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" Личностно ориентированный подход при организации внеурочной деятельности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 МБ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СОШ  с. Новая Иван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омова Светл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4:00Z</dcterms:created>
  <dc:creator>ПАХОМОВ</dc:creator>
  <dc:description/>
  <cp:keywords/>
  <dc:language>en-US</dc:language>
  <cp:lastModifiedBy>дом</cp:lastModifiedBy>
  <cp:lastPrinted>2014-12-15T19:09:00Z</cp:lastPrinted>
  <dcterms:modified xsi:type="dcterms:W3CDTF">2014-12-29T09:10:00Z</dcterms:modified>
  <cp:revision>9</cp:revision>
  <dc:subject/>
  <dc:title>Личностно ориентированный подход к образованию и воспитанию, с одной стороны, предполагает осознанную ориентацию учителя на личность учащегося, что является условием его развития, и с другой стороны, сама личностная ориентация как процесс взаимодействия </dc:title>
</cp:coreProperties>
</file>