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Шарыпова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Демченко С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2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Фирсунин М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31»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зерной Е. 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ному чтению 1 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30» августа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0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2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литературного чтения разработана на основе Федерального государственного образовательного  стандарта начального общего образования, примерной программы по литературному чтению  и авторской программы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Н. Ф. Виноградовой. </w:t>
      </w:r>
    </w:p>
    <w:p>
      <w:pPr>
        <w:pStyle w:val="Normal"/>
        <w:shd w:fill="FFFFFF" w:val="clear"/>
        <w:spacing w:lineRule="atLeast" w:line="0"/>
        <w:ind w:left="13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- один из основных предметов в сис</w:t>
        <w:softHyphen/>
        <w:t>теме подготовки младшего школьника. Наряду с русским языком он формирует функциональную грамотность, способ</w:t>
        <w:softHyphen/>
        <w:t>ствует общему развитию и воспитанию ребенка. Успешность изучения курса литературного чтения обеспечивает результатив</w:t>
        <w:softHyphen/>
        <w:t>ность обучения по другим предметам начальной школы.</w:t>
      </w:r>
    </w:p>
    <w:p>
      <w:pPr>
        <w:pStyle w:val="Normal"/>
        <w:shd w:fill="FFFFFF" w:val="clear"/>
        <w:spacing w:lineRule="atLeast" w:line="0"/>
        <w:ind w:left="144" w:right="7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литературного чтения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tLeast" w:line="0"/>
        <w:ind w:left="137" w:right="7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</w:t>
        <w:softHyphen/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tLeast" w:line="0"/>
        <w:ind w:left="137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</w:t>
        <w:softHyphen/>
        <w:t>жественных произведений, формирование эстетического от</w:t>
        <w:softHyphen/>
        <w:t>ношения к искусству слова; овладение первоначальными на</w:t>
        <w:softHyphen/>
        <w:t>выками работы с учебными и научно-познавательными текс</w:t>
        <w:softHyphen/>
        <w:t>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tLeast" w:line="0"/>
        <w:ind w:left="137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чтению и книге; обогащение нрав</w:t>
        <w:softHyphen/>
        <w:t>ственного опыта младших школьников, формирование пред</w:t>
        <w:softHyphen/>
        <w:t>ставлений о добре и зле; развитие нравственных чувств, ува</w:t>
        <w:softHyphen/>
        <w:t>жения к культуре народов многонациональной России и других стран.</w:t>
      </w:r>
    </w:p>
    <w:p>
      <w:pPr>
        <w:pStyle w:val="Normal"/>
        <w:shd w:fill="FFFFFF" w:val="clear"/>
        <w:spacing w:lineRule="atLeast" w:line="0"/>
        <w:ind w:left="144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</w:t>
        <w:softHyphen/>
        <w:t>чальной школе является формирование читательской компе</w:t>
        <w:softHyphen/>
        <w:t>тентности младшего школьника, осознание себя как грамотно</w:t>
        <w:softHyphen/>
        <w:t>го читателя, способного к творческой деятельности. Читатель</w:t>
        <w:softHyphen/>
        <w:t>ская компетентность определяется владением техникой чтения, приемами понимания прочитанного и прослушанного произве</w:t>
        <w:softHyphen/>
        <w:t>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shd w:fill="FFFFFF" w:val="clear"/>
        <w:spacing w:lineRule="atLeast" w:line="0"/>
        <w:ind w:left="7" w:right="22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0"/>
        <w:ind w:left="22" w:righ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общекультурных навыков чтения и пониман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екста; воспитание интереса к чтению и книге.</w:t>
      </w:r>
    </w:p>
    <w:p>
      <w:pPr>
        <w:pStyle w:val="Normal"/>
        <w:shd w:fill="FFFFFF" w:val="clear"/>
        <w:spacing w:lineRule="atLeast" w:line="0"/>
        <w:ind w:left="14" w:right="29" w:firstLine="4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 этой задачи предполагает прежде всего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z w:val="24"/>
          <w:szCs w:val="24"/>
        </w:rPr>
        <w:t>ния и потребности читать произведения разных видов литерату</w:t>
        <w:softHyphen/>
        <w:t>ры), который во многом определяет успешность обучения млад</w:t>
        <w:softHyphen/>
        <w:t>шего школьника по другим предметам, т. е. в результате освоения предметного содержания литературного чтения учащиеся приоб</w:t>
        <w:softHyphen/>
        <w:t>ретают общеучебное умение осознанно читать тексты, работать с различной информацией (слово, текст, книга), интерпретировать информацию в соответствии с запросом.</w:t>
      </w:r>
    </w:p>
    <w:p>
      <w:pPr>
        <w:pStyle w:val="Normal"/>
        <w:shd w:fill="FFFFFF" w:val="clear"/>
        <w:spacing w:lineRule="atLeast" w:line="0"/>
        <w:ind w:right="14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урс литературного чтения для 1—4 классов яв</w:t>
        <w:softHyphen/>
        <w:t>ляется первой ступенью непрерывного курса литературы в сред</w:t>
        <w:softHyphen/>
        <w:t>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-10 лет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0"/>
        <w:ind w:left="22" w:righ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Овладение речевой, письменной и коммуникативной культурой.</w:t>
      </w:r>
    </w:p>
    <w:p>
      <w:pPr>
        <w:pStyle w:val="Normal"/>
        <w:shd w:fill="FFFFFF" w:val="clear"/>
        <w:spacing w:lineRule="atLeast" w:line="0"/>
        <w:ind w:left="7" w:right="22"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этой задачи связано с умением работать с раз</w:t>
        <w:softHyphen/>
        <w:t>личными видами текстов, ориентироваться в книге, использо</w:t>
        <w:softHyphen/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  <w:t>екты и процессы, самостоятельно пользуются справочным аппа</w:t>
        <w:softHyphen/>
        <w:t>ратом учебника, находят информацию в словарях, справочни</w:t>
        <w:softHyphen/>
        <w:t>ках и энциклопедиях, высказывают собственное мнение на основе прочитанного и услышанного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0"/>
        <w:ind w:left="22" w:righ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оспитание эстетического отношения к действитель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отраженной в художественной литературе.</w:t>
      </w:r>
    </w:p>
    <w:p>
      <w:pPr>
        <w:pStyle w:val="Normal"/>
        <w:shd w:fill="FFFFFF" w:val="clear"/>
        <w:spacing w:lineRule="atLeast" w:line="0"/>
        <w:ind w:left="14" w:right="14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вен</w:t>
        <w:softHyphen/>
        <w:t>ного произведения как особого вида искусства; формированию умения определять его художественную ценность и анализиро</w:t>
        <w:softHyphen/>
        <w:t>вать (на доступном уровне) средства выразительности. Развива</w:t>
        <w:softHyphen/>
        <w:t>ется умение сравнивать искусство слова с другими видами ис</w:t>
        <w:softHyphen/>
        <w:t>кусства (живопись, театр, кино, музыка); находить сходство и различие разных жанров, используемых художественных средств, создавать свои собственные художественные произведения на основе прочитанных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0"/>
        <w:ind w:lef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Формирование нравственных ценностей и эстетиче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вкуса младшего школьника; понимание духовной сущности произведений.</w:t>
      </w:r>
    </w:p>
    <w:p>
      <w:pPr>
        <w:pStyle w:val="Normal"/>
        <w:shd w:fill="FFFFFF" w:val="clear"/>
        <w:spacing w:lineRule="atLeast" w:line="0"/>
        <w:ind w:left="14" w:right="14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</w:t>
        <w:softHyphen/>
        <w:t>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hd w:fill="FFFFFF" w:val="clear"/>
        <w:spacing w:lineRule="atLeast" w:line="0"/>
        <w:ind w:left="14" w:right="14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right="14" w:firstLine="3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Normal"/>
        <w:shd w:fill="FFFFFF" w:val="clear"/>
        <w:spacing w:lineRule="atLeast" w:line="0"/>
        <w:ind w:left="7" w:right="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1 классе начинается ввод</w:t>
        <w:softHyphen/>
        <w:t>ным интегрированным курсом «Обучение грамоте»: его продол</w:t>
        <w:softHyphen/>
        <w:t>жительность (приблизительно) 23 учебные недели по 9 ч в не</w:t>
        <w:softHyphen/>
        <w:t>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</w:t>
        <w:softHyphen/>
        <w:t>пользуемых учебных средств. В примерной программе содер</w:t>
        <w:softHyphen/>
        <w:t>жание обучения грамоте представлено соответственно в курсе как литературного чтения, так и русского языка.</w:t>
      </w:r>
    </w:p>
    <w:p>
      <w:pPr>
        <w:pStyle w:val="Normal"/>
        <w:shd w:fill="FFFFFF" w:val="clear"/>
        <w:spacing w:lineRule="atLeast" w:line="0"/>
        <w:ind w:left="14" w:righ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урса обучения грамоте начинается раздельное изу</w:t>
        <w:softHyphen/>
        <w:t>чение литературного чтения и русского языка.</w:t>
      </w:r>
    </w:p>
    <w:p>
      <w:pPr>
        <w:pStyle w:val="Normal"/>
        <w:shd w:fill="FFFFFF" w:val="clear"/>
        <w:spacing w:lineRule="atLeast" w:line="0"/>
        <w:ind w:left="14" w:righ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right="22"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навыков чтения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чтения идет от формирования громко-речевой формы чтения вслух до чтения молча. Овладение чтением на первом году обучения предполагает формирование целостных (синтетических) приемов чтения слов (чтение целыми словами), интонационное объединение слов в словосочетания и предложения, на втором году обучения — увеличение скорости чтения и посте</w:t>
        <w:softHyphen/>
        <w:t xml:space="preserve">пенное введение чтения молча. В 3–4 классах — наращивание темпа чтения молча и использование приемов выразительного чтения (понимание задачи чт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тобрать в соответствии с ней интонационные средства выразительности). </w:t>
      </w:r>
      <w:r>
        <w:rPr>
          <w:rFonts w:cs="Times New Roman" w:ascii="Times New Roman" w:hAnsi="Times New Roman"/>
          <w:sz w:val="24"/>
          <w:szCs w:val="24"/>
        </w:rPr>
        <w:t>Учитывая разный темп обучаемости детей, необходимо организовать индивидуальную работу с детьми, как с теми, кто пришел в школу хорошо читающими, так и с теми, кто отстает в овладении процессом чтения. Для этого в средствах обучения представлены задания разной степени сложности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ормирование восприятия произведения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ноценного читательского восприятия является одной из важнейших задач данного курса литературного чтения. Эта задача постоянно решается на уроках литературного чтения и слушания с первого по четвертый класс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1 классе читательское восприятие формируется на уроках литературного </w:t>
      </w:r>
      <w:r>
        <w:rPr>
          <w:rFonts w:cs="Times New Roman" w:ascii="Times New Roman" w:hAnsi="Times New Roman"/>
          <w:sz w:val="24"/>
          <w:szCs w:val="24"/>
        </w:rPr>
        <w:t>слушания, которые проводятся один раз в неделю в течение всего учебного года. В первом классе, пока навык чтения у детей отсутствует или недостаточно сформирован, уроки литературного слушания являются для первоклассников дорогой в мир литературы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литературоведческими представлениями и понятиями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2 классах учащиеся практически знакомятся с жанрами и темами произведений, узнают основные признаки сказки, стихотворения, рассказа. Накапливаются представления школьников об авторах произведений разных жанров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–4 классах на пропедевтическом уровне вводятся литературоведческие понятия, выделяются особенности произведений разных жанров, в соответствии с этим расширяется круг детского чтения, усложняются произведения. Знакомство с литературоведческими понятиями и представлениями в данном курсе литера</w:t>
        <w:softHyphen/>
        <w:t>турного чтения носит практико-ориентированную направленность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речевых умений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обращается внимание на развитие умения «видеть» слово в тексте, понимать его значение (в контексте произведения), выявлять оттенки значений, понимать, почему данное слово (а не другое) отобрал писатель (поэт), как оно характеризует героя и выражает отношение автора. Далее важно научить 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й не только замечать и понимать слово, но и различать его прямое и переносное, </w:t>
      </w:r>
      <w:r>
        <w:rPr>
          <w:rFonts w:cs="Times New Roman" w:ascii="Times New Roman" w:hAnsi="Times New Roman"/>
          <w:sz w:val="24"/>
          <w:szCs w:val="24"/>
        </w:rPr>
        <w:t>образное значение, а затем использовать в собственной речи. Развивается один из основных видов речевой деятельности — говорение (устная речь). Практическое знакомство с диалогом и монологом (выделение в тексте, чтение в лицах, ведение диалога о прочитанном). Формулирование высказываний о своем отношении к произведению, героям и их поступкам. Обучение пересказам и рассказыванию, чтению наизусть стихотворных произведений и небольших отрывков из прозаических произведений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творческой деятельности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, используемые на уроках литературного чтения, имеют широкий спектр: комментирование, интерпретация, анализ содер</w:t>
        <w:softHyphen/>
        <w:t>жания и формы, выразительное чтение и драматизация произведения. Широко используются в данном курсе практические действия учащихся при выполнении заданий к изучаемому произведению в тетради (подчеркивание, поме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</w:t>
        <w:softHyphen/>
        <w:t>ные игры), а также письмо (дописывание, списывание, сочинения) и различные формы устной речи (составление высказываний, описаний, сравнительных харак</w:t>
        <w:softHyphen/>
        <w:t>теристик, пересказов, отзывов о книгах)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творческие работы проводятся в классе под руководством учителя, та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носят обучающий характер. Формы организации творческих работ могут быть </w:t>
      </w:r>
      <w:r>
        <w:rPr>
          <w:rFonts w:cs="Times New Roman" w:ascii="Times New Roman" w:hAnsi="Times New Roman"/>
          <w:sz w:val="24"/>
          <w:szCs w:val="24"/>
        </w:rPr>
        <w:t>разные: индивидуальные, парные, групповые.</w:t>
      </w:r>
    </w:p>
    <w:p>
      <w:pPr>
        <w:pStyle w:val="Normal"/>
        <w:shd w:fill="FFFFFF" w:val="clear"/>
        <w:spacing w:lineRule="atLeast" w:line="0"/>
        <w:ind w:left="14" w:right="22"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" w:right="6" w:firstLine="40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Виды речевой деятельности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ключает следующие </w:t>
      </w:r>
      <w:r>
        <w:rPr>
          <w:rFonts w:cs="Times New Roman" w:ascii="Times New Roman" w:hAnsi="Times New Roman"/>
          <w:sz w:val="24"/>
          <w:szCs w:val="24"/>
        </w:rPr>
        <w:t>содержательные линии: аудирование (слушание), чтение, говоре</w:t>
        <w:softHyphen/>
        <w:t>ние (культура речевого общения), письмо (культура письменной речи). Содержание этого раздела обеспечивает развитие аудиро</w:t>
        <w:softHyphen/>
        <w:t>вания, говорения, чтения и письма в их единстве и взаимодей</w:t>
        <w:softHyphen/>
        <w:t>ствии, формируя культуру общения (устного и письменного).</w:t>
      </w:r>
    </w:p>
    <w:p>
      <w:pPr>
        <w:pStyle w:val="Normal"/>
        <w:shd w:fill="FFFFFF" w:val="clear"/>
        <w:spacing w:lineRule="atLeast" w:line="0"/>
        <w:ind w:left="14" w:right="22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right="14" w:firstLine="38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удирование (слуш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 это умение слушать и слы</w:t>
        <w:softHyphen/>
        <w:t>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shd w:fill="FFFFFF" w:val="clear"/>
        <w:spacing w:lineRule="atLeast" w:line="0"/>
        <w:ind w:left="7" w:right="29" w:firstLine="38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понимается как осознанный самостоятельный про</w:t>
        <w:softHyphen/>
        <w:t>цесс прочтения доступных по объему и жанру произведений, осмысления цели чтения и выбора вида чтения (ознакомитель</w:t>
        <w:softHyphen/>
        <w:t>ное, просмотровое, выборочное); выразительное чтение с ис</w:t>
        <w:softHyphen/>
        <w:t>пользованием интонации, темпа, тона, пауз, ударений - логи</w:t>
        <w:softHyphen/>
        <w:t>ческого и др., соответствующих смыслу текста.</w:t>
      </w:r>
    </w:p>
    <w:p>
      <w:pPr>
        <w:pStyle w:val="Normal"/>
        <w:shd w:fill="FFFFFF" w:val="clear"/>
        <w:spacing w:lineRule="atLeast" w:line="0"/>
        <w:ind w:right="29" w:firstLine="38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ворение (культура речевого общен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раз</w:t>
        <w:softHyphen/>
        <w:t>ных видов текстов определяет специфические умения: учас</w:t>
        <w:softHyphen/>
        <w:t>твовать в диалоге (задавать вопросы по тексту и отвечать на них); создавать монолог (отбирать и использовать изобрази</w:t>
        <w:softHyphen/>
        <w:t>тельно-выразительные средства языка для создания собственно</w:t>
        <w:softHyphen/>
        <w:t>го устного высказывания); воплощать свои жизненные впечат</w:t>
        <w:softHyphen/>
        <w:t>ления в словесном образе, выстраивать композицию собствен</w:t>
        <w:softHyphen/>
        <w:t>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shd w:fill="FFFFFF" w:val="clear"/>
        <w:spacing w:lineRule="atLeast" w:line="0"/>
        <w:ind w:right="29" w:firstLine="40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исьмо (культура письменной реч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рак</w:t>
        <w:softHyphen/>
        <w:t>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; созда</w:t>
        <w:softHyphen/>
        <w:t>ние собственных мини-сочинений (рассказ по картинке), написание отзыва.</w:t>
      </w:r>
    </w:p>
    <w:p>
      <w:pPr>
        <w:pStyle w:val="Normal"/>
        <w:shd w:fill="FFFFFF" w:val="clear"/>
        <w:spacing w:lineRule="atLeast" w:line="0"/>
        <w:ind w:left="7" w:right="14" w:firstLine="39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Виды читательской деятельности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5"/>
          <w:sz w:val="24"/>
          <w:szCs w:val="24"/>
        </w:rPr>
        <w:t>включает в се</w:t>
      </w:r>
      <w:r>
        <w:rPr>
          <w:rFonts w:cs="Times New Roman" w:ascii="Times New Roman" w:hAnsi="Times New Roman"/>
          <w:sz w:val="24"/>
          <w:szCs w:val="24"/>
        </w:rPr>
        <w:t>бя работу с разными видами текстов. Эта работа предполагае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ледующих аналитических умений: восприни</w:t>
        <w:softHyphen/>
        <w:t>мать изобразительно-выразительные средства языка художест</w:t>
        <w:softHyphen/>
        <w:t>венного произведения, научно-популярного текста (без исполь</w:t>
        <w:softHyphen/>
        <w:t>зования терминологии); воссоздавать картины жизни, представ</w:t>
        <w:softHyphen/>
        <w:t>ленные автором; устанавливать причинно-следственные связи в художественном, учебном и научно-популярном текстах; пони</w:t>
        <w:softHyphen/>
        <w:t>мать авторскую позицию в произведениях; выделять главную мысль текста (с помощью учителя). Настоящая программа предусматривает знакомство ребенка младшего школьного воз</w:t>
        <w:softHyphen/>
        <w:t>раста с книгой как источником различного вида информации и формирование библиографических умений по работе с книгой: ориентирование в книге (учебной, художественной, справоч</w:t>
        <w:softHyphen/>
        <w:t>ной) по ее элементам, знакомство с разными видами и типа</w:t>
        <w:softHyphen/>
        <w:t>ми книг, выбор книги на основе рекомендованного списка или собственных предпочтений.</w:t>
      </w:r>
    </w:p>
    <w:p>
      <w:pPr>
        <w:pStyle w:val="Normal"/>
        <w:shd w:fill="FFFFFF" w:val="clear"/>
        <w:spacing w:lineRule="atLeast" w:line="0"/>
        <w:ind w:left="122" w:right="72"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руг детского чтения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 принципы отбора содержания чтения младшего школьника. Этот отбор обеспечивает формирование мотивированного выбора круга чтения, устойчивого интереса ученика к самостоятельной чита</w:t>
        <w:softHyphen/>
        <w:t>тельской деятельности, компетентности в области детской лите</w:t>
        <w:softHyphen/>
        <w:t>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</w:t>
        <w:softHyphen/>
        <w:t>ших школьников.</w:t>
      </w:r>
    </w:p>
    <w:p>
      <w:pPr>
        <w:pStyle w:val="Normal"/>
        <w:shd w:fill="FFFFFF" w:val="clear"/>
        <w:spacing w:lineRule="atLeast" w:line="0" w:before="14" w:after="0"/>
        <w:ind w:left="72" w:right="122" w:firstLine="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тературоведческая пропедевтик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shd w:fill="FFFFFF" w:val="clear"/>
        <w:spacing w:lineRule="atLeast" w:line="0"/>
        <w:ind w:right="144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Творческая деятельность учащихся (на осно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ных произведений)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едущим звен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</w:t>
        <w:softHyphen/>
        <w:t>ятельность: постановка «живых картин», чтение по ролям, инсце</w:t>
        <w:softHyphen/>
        <w:t>нирование, драматизация. Особое внимание уделяется созда</w:t>
        <w:softHyphen/>
        <w:t>нию различных форм интерпретации текста: устное словесное рисование, разные формы пересказа; созданию собственного текста на основе художественного произведения (текст по ана</w:t>
        <w:softHyphen/>
        <w:t>логии)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tLeast" w:line="0"/>
        <w:ind w:right="14"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hd w:fill="FFFFFF" w:val="clear"/>
        <w:spacing w:lineRule="atLeast" w:line="0"/>
        <w:ind w:right="14"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shd w:fill="FFFFFF" w:val="clear"/>
        <w:spacing w:lineRule="atLeast" w:line="0"/>
        <w:ind w:right="14" w:firstLine="4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тая и анализируя произведения, ребёнок задумывается над вечными ценностями: добром, справедливостью, правдой. Огромную роль при этом играет эмоциональное восприятие произведения, которое формирует эмоциональную грамотность.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ее его отношение к другим людям, к Родине.</w:t>
      </w:r>
    </w:p>
    <w:p>
      <w:pPr>
        <w:pStyle w:val="Normal"/>
        <w:shd w:fill="FFFFFF" w:val="clear"/>
        <w:spacing w:lineRule="atLeast" w:line="0"/>
        <w:ind w:left="7" w:right="79" w:firstLine="4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" w:right="79"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hd w:fill="FFFFFF" w:val="clear"/>
        <w:spacing w:lineRule="atLeast" w:line="0"/>
        <w:ind w:left="7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eastAsia="Bookman Old Style" w:cs="Bookman Old Style" w:ascii="Bookman Old Style" w:hAnsi="Bookman Old Style"/>
          <w:i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образовательному) плану образовательных учреждений РФ всего на изучение литературного чтения в начальной школе выделяется в первом классе 132 часа (4часа в неделю, 33учебных нед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учебным планом и расписанием уроков на 2012- 2013 учебный год и  рассчитана на 13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 в год. Учебный материал запланирован в полном объёме. </w:t>
      </w:r>
    </w:p>
    <w:p>
      <w:pPr>
        <w:pStyle w:val="Normal"/>
        <w:shd w:fill="FFFFFF" w:val="clear"/>
        <w:spacing w:lineRule="atLeast" w:line="0"/>
        <w:ind w:left="7" w:right="79" w:firstLine="4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чтения для своего дальнейшего развития и успеш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систематического чтения как средстве познания мира и самого себ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отзывчивость на прочита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ультурно-историческим наследием России, общечеловеческими це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ятие литературного произведения как особого вида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восприятие художествен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на прочита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казывание своей точки зрения и уважение мнения собесе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ёмов поиска нуж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основных учебных действий по анализу художественных произведений (деление текста на части, составление плана), умение высказывать и поясня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авил и способов взаимодействия с окружающим мир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правилах и нормах поведения, принятых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оммуникативной деятельности, на практическом уровне осознания значимости работы в группе и освоение правил группов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обходимого уровня читательской компетен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слушать сказки, рассказы, стихотво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владение техникой чтения: читать плавно слогами и целыми словами вслух небольшие тексты (темп чтения в соответствии с индивидуальными возможностями учащихся), приёмами понимания прочитанного и прослушан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ми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выбирать интересующую ученика литерату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грамотного читателя, способного к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несложные монологические высказывания о произведении (героях, событиях), устно передавать содержание теста по плану, составлять небольшие тексты повествовательного характера с элементами рассуждения и опис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обучения грамоте 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личать, сравнивать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, гласные и согласные звуки, твёрдые и мяг</w:t>
        <w:softHyphen/>
        <w:t>кие согласные зву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, слог, слово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пред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о характеризовать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усского языка (гласные ударные/безударные, со</w:t>
        <w:softHyphen/>
        <w:t>гласные твёрдые/мягк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условия выбора и написания буквы гласного звука после мягких и твёрдых соглас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вуковой анализ и строить модели звукового состава слов, состоящих из четырёх — пяти звуков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 читать по слогам слова, предложения, небольшие текст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мысл прочитанного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а,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у, 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ударением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рописную букву в начале предложения и в име</w:t>
        <w:softHyphen/>
        <w:t>нах собственных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точку в конце предложе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 объёмом 10-20 сл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и сравнивать звонкие и глухие согласные зву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 целыми словами и предложениям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 читать небольшие по объёму художест</w:t>
        <w:softHyphen/>
        <w:t>венные произведе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ять в словах слоги в устной работ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 правильно называть буквы русского алфавита, знать их последова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носить слова (в случаях однозначного деления слова на слоги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, учитывать разные мнения и стре</w:t>
        <w:softHyphen/>
        <w:t>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рфоэпические норм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обучения курса «Литературное чтение»  ученик научи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дел «Виды речевой и читательской деятельности»</w:t>
      </w:r>
    </w:p>
    <w:p>
      <w:pPr>
        <w:pStyle w:val="Normal"/>
        <w:spacing w:lineRule="exact" w:line="235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exact" w:line="235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произведений; осознанно воспринимать и различать произведения фольк</w:t>
        <w:softHyphen/>
        <w:t>лора (скороговорка, загадка, песня, сказка) и художествен</w:t>
        <w:softHyphen/>
        <w:t>ной литературы (рассказ, сказка, стихотворение); читать вслух произведения разных жанров и отвечать на во</w:t>
        <w:softHyphen/>
        <w:t>просы по содержанию;</w:t>
      </w:r>
    </w:p>
    <w:p>
      <w:pPr>
        <w:pStyle w:val="Normal"/>
        <w:spacing w:lineRule="exact" w:line="235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произведение (фамилию автора и за</w:t>
        <w:softHyphen/>
        <w:t>главие);</w:t>
      </w:r>
    </w:p>
    <w:p>
      <w:pPr>
        <w:pStyle w:val="Normal"/>
        <w:spacing w:lineRule="exact" w:line="235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обложку книги: указывать фамилию автора, заглавие, жанр и тему (о Родине, о детях, о природе, о жи</w:t>
        <w:softHyphen/>
        <w:t>вотных).</w:t>
      </w:r>
    </w:p>
    <w:p>
      <w:pPr>
        <w:pStyle w:val="Normal"/>
        <w:spacing w:lineRule="exact" w:line="235"/>
        <w:ind w:left="40"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получит возможность научиться: </w:t>
      </w:r>
      <w:r>
        <w:rPr>
          <w:rFonts w:cs="Times New Roman" w:ascii="Times New Roman" w:hAnsi="Times New Roman"/>
          <w:i/>
          <w:sz w:val="24"/>
          <w:szCs w:val="24"/>
        </w:rPr>
        <w:t>понимать нравственное содержание прочитанного произ</w:t>
        <w:softHyphen/>
        <w:t>ведения;</w:t>
      </w:r>
    </w:p>
    <w:p>
      <w:pPr>
        <w:pStyle w:val="Normal"/>
        <w:spacing w:lineRule="exact" w:line="235"/>
        <w:ind w:left="4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ть суждения о произведении и поступках героев; узнавать изученные произведения по отрывкам из них; оформлять информацию о произведении или книге в виде модели.</w:t>
      </w:r>
    </w:p>
    <w:p>
      <w:pPr>
        <w:pStyle w:val="Normal"/>
        <w:spacing w:lineRule="exact" w:line="235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exact" w:line="235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exact" w:line="235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практическом уровне и называть жанры и те</w:t>
        <w:softHyphen/>
        <w:t>мы изучаемых произведений;</w:t>
      </w:r>
    </w:p>
    <w:p>
      <w:pPr>
        <w:pStyle w:val="Normal"/>
        <w:spacing w:lineRule="exact" w:line="235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про</w:t>
        <w:softHyphen/>
        <w:t>изведение, заголовок, фамилия автора, название произве</w:t>
        <w:softHyphen/>
        <w:t>дения);</w:t>
      </w:r>
    </w:p>
    <w:p>
      <w:pPr>
        <w:pStyle w:val="Normal"/>
        <w:spacing w:lineRule="exact" w:line="226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ение, сказку, рассказ, загадку, посло</w:t>
        <w:softHyphen/>
        <w:t>вицу;</w:t>
      </w:r>
    </w:p>
    <w:p>
      <w:pPr>
        <w:pStyle w:val="Normal"/>
        <w:spacing w:lineRule="exact" w:line="23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ольклорные и авторские сказки и выделять их особенности.</w:t>
      </w:r>
    </w:p>
    <w:p>
      <w:pPr>
        <w:pStyle w:val="Normal"/>
        <w:spacing w:lineRule="exact" w:line="230"/>
        <w:ind w:left="40"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сравнивать тексты сказок и стихотворений, загадок и по</w:t>
        <w:softHyphen/>
        <w:t>словиц;</w:t>
      </w:r>
    </w:p>
    <w:p>
      <w:pPr>
        <w:pStyle w:val="Normal"/>
        <w:spacing w:lineRule="exact" w:line="23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произведения сравнения, обращения; находить в тексте и читать диалоги героев; определять примерную тему книги по обложке и иллюстра</w:t>
        <w:softHyphen/>
        <w:t>циям.</w:t>
      </w:r>
    </w:p>
    <w:p>
      <w:pPr>
        <w:pStyle w:val="Normal"/>
        <w:spacing w:lineRule="exact" w:line="235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spacing w:lineRule="exact" w:line="235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небольшие произведения в диалогической форм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«живые картины» к отдельным эпизод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3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ывать истории с героями изученных произвед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,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3" w:leader="none"/>
        </w:tabs>
        <w:autoSpaceDE w:val="true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отдельные эпизоды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отдельные эпизоды произведения в парах или групп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3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 небольшие произведения (истории, ко</w:t>
        <w:softHyphen/>
        <w:t>миксы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эпизоды от лица героя или от своего лица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exact" w:line="235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8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3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информацию о героях, произведении или книге, заданную в явном вид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3" w:leader="none"/>
        </w:tabs>
        <w:autoSpaceDE w:val="true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3" w:leader="none"/>
        </w:tabs>
        <w:autoSpaceDE w:val="true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ыми таблицами, схемами, модел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роизведения по таблице.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оизведении и книге (фамилия автора, жанр, тем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3" w:leader="none"/>
        </w:tabs>
        <w:autoSpaceDE w:val="true"/>
        <w:spacing w:lineRule="exact" w:line="23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недостающими данными готовую таблицу, схему, модел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8" w:leader="none"/>
        </w:tabs>
        <w:autoSpaceDE w:val="true"/>
        <w:spacing w:lineRule="exact" w:line="235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информацию о героя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452"/>
        <w:gridCol w:w="217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т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русского алфавита, овладение умением чита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ч.</w:t>
            </w:r>
          </w:p>
        </w:tc>
      </w:tr>
      <w:tr>
        <w:trPr>
          <w:trHeight w:val="110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м сказки, загадки, скорогово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овицы, счита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литературные (авторские) сказки</w:t>
            </w:r>
          </w:p>
          <w:p>
            <w:pPr>
              <w:pStyle w:val="Normal"/>
              <w:shd w:fill="FFFFFF" w:val="clear"/>
              <w:ind w:left="36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ч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мся уму-разу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м о родной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; произведения о приро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наших друзьях-живот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литературного чтен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изерная Е. И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– 132 час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о – 132 часа, 4 часа в неделю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верочная работа – 1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-1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«Начальная школа ХХI века» под ред. Н.Ф. Виноградово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укварь»- 1 кл. 1 ч.,2ч Авторы Л. Е. Журова, А. О. Евдокимова,  М., «Вентана-Граф», 2011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«Литературное чтение» - 1 кл. Автор Л. А. Ефросинина,  М. «Вентана-Граф», 2011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тературное чтение. Уроки слушания» (учебник-хрестоматия) - 1 кл. Автор Л. А. Ефросини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 «Вентана-Граф», 2011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709"/>
        <w:gridCol w:w="141"/>
        <w:gridCol w:w="1560"/>
        <w:gridCol w:w="425"/>
        <w:gridCol w:w="181"/>
        <w:gridCol w:w="709"/>
        <w:gridCol w:w="2261"/>
        <w:gridCol w:w="880"/>
        <w:gridCol w:w="6930"/>
        <w:gridCol w:w="660"/>
        <w:gridCol w:w="880"/>
      </w:tblGrid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</w:t>
            </w:r>
          </w:p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лок)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предложение» 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речевого потока: 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предложения в процессе дидактической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сло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заданным словом с последующим распространением предло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содержащие смысловые и грамматические ошиб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лов в предложении при чётком произнесении учителем предложения с паузами между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предл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: обозначать каждое слово предложения полос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предметом и обозначающим его сло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ходить) задуманное слово по его лексическому знач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 по сюжетной картинке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Различение слова и предложения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. Различение понятий «перед», «за», «межд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Е.Серова. «Мой дом».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Звуки речи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е выделение первого звука в словах 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заданного звука в слове (начало, середина, конец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ифицировать) слова по первому зву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ифицировать) слова по последнему зву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 зву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 последовательность звуков в сло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звуков слова с использованием жёлтых фиш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звуков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емой звукового состава слова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В. Белов «Родничок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Звуки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р, нос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и значени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заданного звука в слове (начало, середина, конец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 последовательность звуко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звуков слова с использованием жёлтых фише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различающиеся одним или несколькими зву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, К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авление рассказа по картинкам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тип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,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вуковой структуре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гласный зву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М. Михайлов «Лесные хоромы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в произношении гласных и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азывать) выбор фишки при обозначении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й звук: называть его при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Звуки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согласный звук», «твёрдый и мягкий согласный звук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в произношении гласных и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: гласные и согласные, согласные твёрдые и мяг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азывать) выбор фишки при обозначении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й звук: называть его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А (а) 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со словами — названиями картин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Я (я)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Мусá Галú. «Земные краски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й’] и последующий гласный зву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рактеризовать, пояснять, формулировать)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(модель звукового состава слова с проставленными в ней гласными буквами) со словами — названиями карт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Ёё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ё в начале слова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й’] и последующий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У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с. А. Барто. «В школу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со словами — названиями картин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Ю, ю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со словами — названиями картин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в начале слова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й’] и последующий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Ээ 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со словами — названиями картин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Е, 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. с. В. Железников. «История с азбукой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е» в начале слова (обозначение звуков [й’] и [э])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й’] и последующий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ы» 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со словами — названиями картин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И, и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означения буквами гласных звуков.Л. с. Л.Пантелеев « Буква « ты»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образующихся при изменении буквы, обозначающей гласный звук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со словами — названиями картин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М, м»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Н, н».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Р, р» Л. с. Я.Аким «Мой верный чиж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Л, л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—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 —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—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—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 —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 —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Й, й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зависимости от способа обозначения звука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слог». 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на с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яснять) количество слогов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с заданным количеством с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Г, 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с. Е.Ильина «Шум и шумок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К, к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стер. «Так не честно»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г] и [к] по звонкости-глухости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е слово с соответствующей ему моделью, выбирая её из ряда предлож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сновывать) выполняемые и выполнен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допущенные при проведении звукового анали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З, з»Л. с. Е.Благинина «Тюлюлюй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Где лучше бояться?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С, с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з] и [с] по звонкости-глухости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е слово с соответствующей ему моделью, выбирая её из ряда предлож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сновывать) выполняемые и выполнен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допущенные при проведении звукового анали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Д, 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Р.н.с. «Кот. Петух и лиса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Догадливый Хомя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омилина «Бегемот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д] и [т] по звонкости-глухости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е слово с соответствующей ему моделью, выбирая её из ряда предлож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сновывать) выполняемые и выполнен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допущенные при проведении звукового анали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'], буква «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В.Сутеев. «Дядя Миша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П» 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В»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Ф» 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Ж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С.Маршак. «Тихая сказка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дин «Поэты» с.12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Ш»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Юдин « Что вы знаете о йогах?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Ч» Л. с. Ш.Перро «Красная Шапочка»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Щ»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чтения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х слов с картинками, на которых изображены соответствующие предме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: орфографическое и орфоэпическое — по ц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м чт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Ц» Л. с. М.Пришвин «Лисичкин хлеб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ительной функцией мягкого знака. </w:t>
            </w:r>
          </w:p>
          <w:p>
            <w:pPr>
              <w:pStyle w:val="Normal"/>
              <w:ind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дин «Отец и мать»</w:t>
            </w:r>
          </w:p>
        </w:tc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а при его прослуш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тман «Трус» Л. с. А.Блок. «Зайчик»</w:t>
            </w:r>
          </w:p>
        </w:tc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ind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«ъ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. Маршак «Ты эти буквы заучи». В. Голявкин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тал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Три котёнка». А. Шибаев «Беспокойные соседки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. «Про нос и язы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Меня нет дома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Г.Скребицкий «Пушок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ибаев. «На зарядку- становись.», « Познакомились»  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. «Как Никита играл в доктора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Шибаев. «Всегда вместе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К.Чуковский «Муха –Цокотуха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Цыферов. «Маленький тигр»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. «Кто?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стер. «Середина сосис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 «Жадина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Если был- бы…». Укр. нар.  сказка « Рукавичка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В.Сутеев « Ёлка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Спускаться легче».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еев. «Под грибом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ибаев. «Что за шутки?»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. «Хорошо спрятанная котлета»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Житков. «Как меня называли»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шнер. «Большая новость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. «Как поросёнок говорить научился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с. Саконская « Мы с мамой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Чарушин. «Яшка», А.Кушнер «Что я узнал!» 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митриев «Медвежата»,  Г.Снегирёв «Медвежата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арем. «Растеряшка». В. Драгунский «Заколдованная буква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«Ступеньки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В.Чаплина «Мушка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риз., «Горячий прив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Привет мартышке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. «Зайчата». Н. Сладков. «Сорока и заяц», «Лиса и заяц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С. Баруздин «Весёлые рассказы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. «Затейни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Сапгир. «Людоед и принцесса, или Всё наоборот».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 Родари «Про мышку, которая ела кошек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оизвед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Е.Ильина  «Чик-чик ножницами»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ши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Ёж», Г.Цыферов «Зелёный заяц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никами и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Лиса и журавль», Н.Сладков «Лиса и мышь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Лошарик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артинки в лужах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сказки, загадки, скорогово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 «Сказка о царе Салтане…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63" w:leader="none"/>
              </w:tabs>
              <w:ind w:left="100" w:right="40" w:hanging="0"/>
              <w:rPr/>
            </w:pP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рывок из сказ</w:t>
              <w:softHyphen/>
              <w:t>ки А.С. Пушкин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3" w:leader="none"/>
              </w:tabs>
              <w:ind w:left="100" w:right="40" w:hanging="0"/>
              <w:rPr/>
            </w:pP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ный заголо</w:t>
              <w:softHyphen/>
              <w:t>вок сказки и кратк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ind w:left="100" w:right="40" w:hanging="0"/>
              <w:rPr/>
            </w:pP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ильно целы</w:t>
              <w:softHyphen/>
              <w:t>ми словам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54" w:leader="none"/>
              </w:tabs>
              <w:spacing w:lineRule="exact" w:line="216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rStyle w:val="40pt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обложку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54" w:leader="none"/>
              </w:tabs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40pt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итать выразительно по роля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. Пушкин  «Сказка о царе Салтане…»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 нар. сказка  «Пузырь,  Соломинка и Лапоть»,    В. Сутеев  «Кораблик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93" w:leader="none"/>
              </w:tabs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ит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сказку (первичное восприятие)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8" w:leader="none"/>
              </w:tabs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задания к тексту сказк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98" w:leader="none"/>
              </w:tabs>
              <w:ind w:left="20" w:righ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обложку сказ</w:t>
              <w:softHyphen/>
              <w:t>ки: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жанр и тему,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к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авторство (народ</w:t>
              <w:softHyphen/>
              <w:t>ная) и заголовок.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3" w:leader="none"/>
              </w:tabs>
              <w:ind w:left="20" w:righ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твечать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на вопросы к тексту произведения и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аргументиро</w:t>
              <w:softHyphen/>
              <w:t>вать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ответы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93" w:leader="none"/>
              </w:tabs>
              <w:spacing w:before="0" w:after="77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сказки.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формлять информацию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в форме табли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В. Сутеев « Палочка выручалочка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8" w:leader="none"/>
              </w:tabs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pacing w:val="10"/>
                <w:sz w:val="24"/>
                <w:szCs w:val="24"/>
                <w:shd w:fill="FFFFFF" w:val="clear"/>
                <w:lang w:val="ru-RU" w:eastAsia="ru-RU"/>
              </w:rPr>
              <w:t>Читать про себя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смысловое (изучающее) чтение текста сказки)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08" w:leader="none"/>
              </w:tabs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pacing w:val="10"/>
                <w:sz w:val="24"/>
                <w:szCs w:val="24"/>
                <w:shd w:fill="FFFFFF" w:val="clear"/>
                <w:lang w:val="ru-RU" w:eastAsia="ru-RU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одельный план под руководством уч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198" w:leader="none"/>
              </w:tabs>
              <w:autoSpaceDE w:val="true"/>
              <w:spacing w:lineRule="exact" w:line="216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ересказывать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план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8" w:leader="none"/>
              </w:tabs>
              <w:spacing w:before="0" w:after="77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pacing w:val="10"/>
                <w:sz w:val="24"/>
                <w:szCs w:val="24"/>
                <w:shd w:fill="FFFFFF" w:val="clear"/>
                <w:lang w:val="ru-RU" w:eastAsia="ru-RU"/>
              </w:rPr>
              <w:t>Сравн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изведения од</w:t>
              <w:softHyphen/>
              <w:t xml:space="preserve">ного автора (сказки В. Сутеева), </w:t>
            </w:r>
            <w:r>
              <w:rPr>
                <w:rStyle w:val="Style16"/>
                <w:rFonts w:cs="Times New Roman" w:ascii="Times New Roman" w:hAnsi="Times New Roman"/>
                <w:i w:val="false"/>
                <w:spacing w:val="10"/>
                <w:sz w:val="24"/>
                <w:szCs w:val="24"/>
                <w:shd w:fill="FFFFFF" w:val="clear"/>
                <w:lang w:val="ru-RU" w:eastAsia="ru-RU"/>
              </w:rPr>
              <w:t>работать с таблицей</w:t>
            </w:r>
            <w:r>
              <w:rPr>
                <w:rStyle w:val="Style16"/>
                <w:rFonts w:cs="Times New Roman" w:ascii="Times New Roman" w:hAnsi="Times New Roman"/>
                <w:spacing w:val="10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"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мся уму-разу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осточка» В. Осеева «Кто наказал его»    Послови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94" w:leader="none"/>
              </w:tabs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оспринимать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слух произ</w:t>
              <w:softHyphen/>
              <w:t xml:space="preserve">ведение, 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ыражать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воё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отношени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прослушанному текс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03" w:leader="none"/>
              </w:tabs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упки героев.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Определять главную мысль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ения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1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лож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8" w:leader="none"/>
              </w:tabs>
              <w:spacing w:before="0" w:after="49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азывать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рскую пози</w:t>
              <w:softHyphen/>
              <w:t>цию через выразительное чт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итать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овицу целыми словами.</w:t>
            </w:r>
          </w:p>
          <w:p>
            <w:pPr>
              <w:pStyle w:val="Normal"/>
              <w:widowControl/>
              <w:tabs>
                <w:tab w:val="clear" w:pos="708"/>
                <w:tab w:val="left" w:pos="194" w:leader="none"/>
              </w:tabs>
              <w:autoSpaceDE w:val="true"/>
              <w:spacing w:lineRule="exact" w:line="226" w:before="0" w:after="72"/>
              <w:ind w:right="40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>Понимать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духовно-нравствен</w:t>
              <w:softHyphen/>
              <w:t>ный смысл пословиц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еверянин «Её питомц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Торопливый ножик» Пословицы                                                                                                                  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</w:tabs>
              <w:autoSpaceDE w:val="true"/>
              <w:spacing w:lineRule="exact" w:line="226" w:before="0" w:after="72"/>
              <w:ind w:right="40" w:hanging="0"/>
              <w:rPr>
                <w:rFonts w:ascii="Times New Roman" w:hAnsi="Times New Roman" w:eastAsia="Microsoft Sans Serif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>Воспринимать на слух, чи</w:t>
              <w:softHyphen/>
              <w:t>тать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спринимать духовно-нравственный опыт. Оценивать поступки героев. Формулировать главную мысль рассказа.</w:t>
            </w:r>
            <w:r>
              <w:rPr>
                <w:rStyle w:val="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pacing w:val="2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Три товарища», «Печенье», Пословиц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8" w:leader="none"/>
              </w:tabs>
              <w:autoSpaceDE w:val="true"/>
              <w:ind w:right="119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ведения од</w:t>
              <w:softHyphen/>
              <w:t xml:space="preserve">ного автора (В. Осеевой):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Учиться 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ролям. </w:t>
            </w:r>
          </w:p>
          <w:p>
            <w:pPr>
              <w:pStyle w:val="Normal"/>
              <w:widowControl/>
              <w:tabs>
                <w:tab w:val="clear" w:pos="708"/>
                <w:tab w:val="left" w:pos="188" w:leader="none"/>
              </w:tabs>
              <w:autoSpaceDE w:val="true"/>
              <w:ind w:right="119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вную мысль,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ё с пословицей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текст произведения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опросы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едение героев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аргументиро</w:t>
              <w:softHyphen/>
              <w:t>ванно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выраж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ё отношение к героям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ношение к ге</w:t>
              <w:softHyphen/>
              <w:t>роям через выразительное чте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14"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о родной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олнце и вете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иничкин календарь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ниманием прочитанного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тве</w:t>
              <w:softHyphen/>
              <w:t>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опросы в учебнике,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ия в тет</w:t>
              <w:softHyphen/>
              <w:t>ради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Составлять  план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</w:t>
              <w:softHyphen/>
              <w:t>ределять жанр и тему, указывать фамилию автора и заголовок.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удожествен</w:t>
              <w:softHyphen/>
              <w:t>ное описание картины приро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–Микитов «Русский лес»  Загадки. Песенк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1580" w:leader="none"/>
              </w:tabs>
              <w:autoSpaceDE w:val="true"/>
              <w:spacing w:lineRule="exact" w:line="216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Читать вслух.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иса</w:t>
              <w:softHyphen/>
              <w:t xml:space="preserve">ние картин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Определят точ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рения авто</w:t>
              <w:softHyphen/>
              <w:t xml:space="preserve">ра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ия в учебнике и в тетради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Читать выразительно текс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адки, выделяя слова, которые помогают найти отгадку,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аргу</w:t>
              <w:softHyphen/>
              <w:t>мент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ор отгадки.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произ</w:t>
              <w:softHyphen/>
              <w:t>ведения по жанру и по теме: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мо</w:t>
              <w:softHyphen/>
              <w:t>дел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ожку 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ком</w:t>
              <w:softHyphen/>
              <w:t>ментиров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ются по жанру (рассказ, загадка, стихо</w:t>
              <w:softHyphen/>
              <w:t xml:space="preserve">творение), похожи по тем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«Апрель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есная капель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autoSpaceDE w:val="true"/>
              <w:spacing w:lineRule="exact" w:line="216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Воспринимать на слух худо</w:t>
              <w:softHyphen/>
              <w:t>жественный текст. Читать текст плавно и пра</w:t>
              <w:softHyphen/>
              <w:t>вильно. Моделировать обложку. Находить рифмующиеся сло</w:t>
              <w:softHyphen/>
              <w:t>ва. Читать выразит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autoSpaceDE w:val="true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</w:t>
              <w:softHyphen/>
              <w:t xml:space="preserve">ния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Работать с текстом произве</w:t>
              <w:softHyphen/>
              <w:t>дения. Читать выборочно, выделять части, нахо</w:t>
              <w:softHyphen/>
              <w:t>дить описания, находить сравнения. Учить отрывок из рассказа на</w:t>
              <w:softHyphen/>
              <w:t xml:space="preserve">изусть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Е.Трутнева «Когда это бывает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Воспринимать на слух ху</w:t>
              <w:softHyphen/>
              <w:t>дожественное произведение, от</w:t>
              <w:softHyphen/>
              <w:t>вечать на вопросы. Называть фа</w:t>
              <w:softHyphen/>
              <w:t>милию автора, заголовок, жанр и тему. Читать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ших друзьях-животны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знин «Давайте дружить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 на слух текст стихотворения.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Работать с текстом произве</w:t>
              <w:softHyphen/>
              <w:t>дения: чтение по строфам и стро</w:t>
              <w:softHyphen/>
              <w:t>кам, работа над выразительно</w:t>
              <w:softHyphen/>
              <w:t>стью чтения.</w:t>
            </w:r>
          </w:p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autoSpaceDE w:val="true"/>
              <w:spacing w:lineRule="exact" w:line="216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Понимать основную мысль произведения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Читать выразительно сти</w:t>
              <w:softHyphen/>
              <w:t>хотворе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ины с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Жуков «Нападение на зоопарк»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Читать произведение под ру</w:t>
              <w:softHyphen/>
              <w:t>ководством учителя. Читать по ролям. Выражать при чтении своё отношение к героям рассказа. Анализировать структуру текста, выделять рифмующие</w:t>
              <w:softHyphen/>
              <w:t xml:space="preserve">ся строк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В. Бианки «Лесной Колобок – Колючий бок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 произведение (сказку) на слух, участвовать в беседе по произведению. Моделировать обложку.Формулировать и высказы</w:t>
              <w:softHyphen/>
              <w:t>вать  своё отношение к произ</w:t>
              <w:softHyphen/>
              <w:t xml:space="preserve">ведению и его героям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 нар песня «Коти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Глухарь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autoSpaceDE w:val="true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льклорное произведение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о</w:t>
              <w:softHyphen/>
              <w:t xml:space="preserve">просы по произведению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пределять жанровые при</w:t>
              <w:softHyphen/>
              <w:t>зна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льклорной песни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Моделировать обложку. 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сказки и ил</w:t>
              <w:softHyphen/>
              <w:t xml:space="preserve">люстрацию к тексту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ыполнять творческое за</w:t>
              <w:softHyphen/>
              <w:t xml:space="preserve">дани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разу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Добрая лоша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литературное произведение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Моделировать обложку. Работать в группах. </w:t>
            </w:r>
          </w:p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каз</w:t>
              <w:softHyphen/>
              <w:t xml:space="preserve">ки: самостоятельное поисковое чтение произведения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едение героев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 « Кто хозяин?», «На ка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autoSpaceDE w:val="true"/>
              <w:ind w:right="40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</w:t>
              <w:softHyphen/>
              <w:t xml:space="preserve">изведение. 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autoSpaceDE w:val="true"/>
              <w:ind w:right="40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Самостоятельно модели</w:t>
              <w:softHyphen/>
              <w:t>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ожку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текстом произве</w:t>
              <w:softHyphen/>
              <w:t>дения: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частям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тве</w:t>
              <w:softHyphen/>
              <w:t>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опросы к тексту произ</w:t>
              <w:softHyphen/>
              <w:t>ведения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. 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autoSpaceDE w:val="tru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едение героев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аргумен</w:t>
              <w:softHyphen/>
              <w:t>т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ю оценку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кратко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вную мысль рассказа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богащ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й словарный запас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ходящие по значению сло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утман « Клоун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Серёжа и гвозди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autoSpaceDE w:val="tru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бенности про</w:t>
              <w:softHyphen/>
              <w:t>из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ведение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вслу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 абзацам)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ожку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вную мысль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и</w:t>
              <w:softHyphen/>
              <w:t>хотворное произведение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давать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ку произведе</w:t>
              <w:softHyphen/>
              <w:t>ния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оловок и со</w:t>
              <w:softHyphen/>
              <w:t>держание стихотворения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разительно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пословицы, счита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 «Урок друж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2" w:leader="none"/>
              </w:tabs>
              <w:autoSpaceDE w:val="true"/>
              <w:ind w:right="100" w:hanging="0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Читать вслух по частям. Объяснять смысл заголовка. Соотносить иллюстрацию с текстом произведения.  Определять главную мысль произведения. Оце</w:t>
              <w:softHyphen/>
              <w:t>нивать поступки героев с по</w:t>
              <w:softHyphen/>
              <w:t xml:space="preserve">зиций этических норм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ссет «Дракон Комодо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autoSpaceDE w:val="tru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Читать вслух и слушать чтение однокласс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right="100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модел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Проверять себ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готовому образцу.</w:t>
            </w:r>
          </w:p>
          <w:p>
            <w:pPr>
              <w:pStyle w:val="Normal"/>
              <w:widowControl/>
              <w:tabs>
                <w:tab w:val="clear" w:pos="708"/>
                <w:tab w:val="left" w:pos="169" w:leader="none"/>
              </w:tabs>
              <w:autoSpaceDE w:val="true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по частям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оза</w:t>
              <w:softHyphen/>
              <w:t>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.</w:t>
            </w:r>
          </w:p>
          <w:p>
            <w:pPr>
              <w:pStyle w:val="Normal"/>
              <w:widowControl/>
              <w:tabs>
                <w:tab w:val="clear" w:pos="708"/>
                <w:tab w:val="left" w:pos="178" w:leader="none"/>
              </w:tabs>
              <w:autoSpaceDE w:val="true"/>
              <w:ind w:right="100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вную мысль и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ведения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</w:t>
              <w:softHyphen/>
              <w:t>ния к текст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Рус. нар. сказка «Терёшечка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right="100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</w:t>
              <w:softHyphen/>
              <w:t>изведение фольклора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</w:t>
              <w:softHyphen/>
              <w:t>дания в тетради.</w:t>
            </w:r>
          </w:p>
          <w:p>
            <w:pPr>
              <w:pStyle w:val="Normal"/>
              <w:widowControl/>
              <w:tabs>
                <w:tab w:val="clear" w:pos="708"/>
                <w:tab w:val="left" w:pos="183" w:leader="none"/>
              </w:tabs>
              <w:autoSpaceDE w:val="true"/>
              <w:ind w:right="100" w:hanging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чтении от</w:t>
              <w:softHyphen/>
              <w:t>дельных частей сказки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люстрации с эпизодами из сказки,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переска</w:t>
              <w:softHyphen/>
              <w:t>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держание отры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Выпол</w:t>
              <w:softHyphen/>
              <w:t>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тетради.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группа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ших друзьях-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Жу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На одном бревне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autoSpaceDE w:val="tru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и</w:t>
              <w:softHyphen/>
              <w:t xml:space="preserve">хотворное произведение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ожку са</w:t>
              <w:softHyphen/>
              <w:t xml:space="preserve">мостоятельно,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про</w:t>
              <w:softHyphen/>
              <w:t>верять себя. 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ю о ге</w:t>
              <w:softHyphen/>
              <w:t xml:space="preserve">роях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Читать выразите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текс</w:t>
              <w:softHyphen/>
              <w:t xml:space="preserve">ту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а и корова», Загад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Подбирать пословицы, характеризующие героев.</w:t>
            </w:r>
          </w:p>
          <w:p>
            <w:pPr>
              <w:pStyle w:val="Normal"/>
              <w:widowControl/>
              <w:tabs>
                <w:tab w:val="clear" w:pos="708"/>
                <w:tab w:val="left" w:pos="308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Обогащать свой словарный запас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Читать, слушать чтение одноклассников, следи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308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Составлять модель облож</w:t>
              <w:softHyphen/>
              <w:t>ки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Работать с произведением: читать по част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читательский опыт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Работать с загадкой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правильно. Слушать чтение одноклассни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Г. Скребицкий «Мать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jc w:val="both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Воспринимать на слух ху</w:t>
              <w:softHyphen/>
              <w:t>дожественное произведение, понимать глав</w:t>
              <w:softHyphen/>
              <w:t>ную мысль рассказа. Моделировать обложку и комментировать заголовок. Читать произведение по группа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4"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о родной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Радуг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Эхо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рассказом-описа</w:t>
              <w:softHyphen/>
              <w:t>нием: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тение учителя,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тексту,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бзацы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ия в учебни</w:t>
              <w:softHyphen/>
              <w:t xml:space="preserve">ке и тетради. </w:t>
            </w:r>
          </w:p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иса</w:t>
              <w:softHyphen/>
              <w:t>ние радуг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. Воспринимать на сл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и</w:t>
              <w:softHyphen/>
              <w:t xml:space="preserve">хотворное произведение,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от</w:t>
              <w:softHyphen/>
              <w:t>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опросы к тексту.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Упражня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разитель</w:t>
              <w:softHyphen/>
              <w:t xml:space="preserve">ном чтении и чтении по ролям.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ведения по модели,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выде</w:t>
              <w:softHyphen/>
              <w:t>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одство  и различия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right="14"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autoSpaceDE w:val="true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.  Работать самостоятельно. Контролировать выполнение зада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а, Загад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твицкий  «Травка зеленеет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8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Читать текст пословицы, вы</w:t>
              <w:softHyphen/>
              <w:t>полнять задания в учебнике. Читать и отгадывать за</w:t>
              <w:softHyphen/>
              <w:t>гадку. Рассказывать наизусть. Сравнивать пословицу и за</w:t>
              <w:softHyphen/>
              <w:t>гадку. Воспринимать на слух сти</w:t>
              <w:softHyphen/>
              <w:t>хотворение, вы</w:t>
              <w:softHyphen/>
              <w:t>сказывать свои чу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Дополнять модель обложки. Работать с произведением. Сравнивать пословицы, на</w:t>
              <w:softHyphen/>
              <w:t>родные и авторские загадки, сти</w:t>
              <w:softHyphen/>
              <w:t xml:space="preserve">хотворения о весне.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8" w:leader="none"/>
              </w:tabs>
              <w:autoSpaceDE w:val="true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. Барто  «Весенняя гроза» Р Валеева «Здравствуй, лето!»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Читать стихотворный текст выразительно, выражать свои впечатления от художественного произведения с помощью рисунка. Моделировать обложку. Повторно слушать текст и соотносить иллюстрацию с ним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720" w:right="-108" w:hanging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" w:leader="none"/>
              </w:tabs>
              <w:autoSpaceDE w:val="true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блиотечный фонд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укварь»- 1 кл. 1 ч.,2ч Авторы Л. Е. Журова, А. О. Евдокимова,  М., «Вентана-Граф», 2011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«Литературное чтение» - 1 кл. Автор Л. А. Ефросинина,  М. «Вентана-Граф», 2011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Литературное чтение. Уроки слушания» (учебник-хрестоматия) - 1 кл. Автор Л. А. Ефросинина  М. «Вентана-Граф»,   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чатные пособия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 «Беседы с учителем 1 класс» под редакцией Л.Е. Журовой, М.,  «Вентана – Граф», 2009г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-  Л. А. Ефросинина «Рабочая тетрадь №1, №2 для учащихся», М.,«Вентана – Граф», 2011г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ка обучения: 1-4 классы», М.,  «Вентана – Граф», 2009г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е программы по учебным предметам. Начальная школа, в 2 частях (Стандарты второго поколения), М., Просвещение.2010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ИКТ - сред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зработанные презент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D </w:t>
      </w:r>
      <w:r>
        <w:rPr>
          <w:rFonts w:cs="Times New Roman" w:ascii="Times New Roman" w:hAnsi="Times New Roman"/>
          <w:sz w:val="24"/>
          <w:szCs w:val="24"/>
        </w:rPr>
        <w:t xml:space="preserve"> с произ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страционные пособ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сюжетные картин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ртретов пис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rFonts w:ascii="Microsoft Sans Serif" w:hAnsi="Microsoft Sans Serif" w:eastAsia="Microsoft Sans Serif" w:cs="Microsoft Sans Serif"/>
      <w:i/>
      <w:iCs/>
      <w:spacing w:val="1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pacing w:val="10"/>
      <w:sz w:val="17"/>
      <w:szCs w:val="17"/>
      <w:shd w:fill="FFFFFF" w:val="clear"/>
    </w:rPr>
  </w:style>
  <w:style w:type="character" w:styleId="40pt">
    <w:name w:val="Основной текст (4) + Не курсив;Интервал 0 pt"/>
    <w:qFormat/>
    <w:rPr>
      <w:rFonts w:ascii="Microsoft Sans Serif" w:hAnsi="Microsoft Sans Serif" w:eastAsia="Microsoft Sans Serif" w:cs="Microsoft Sans Serif"/>
      <w:i/>
      <w:iCs/>
      <w:spacing w:val="0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">
    <w:name w:val="Основной текст1"/>
    <w:qFormat/>
    <w:rPr/>
  </w:style>
  <w:style w:type="character" w:styleId="41pt">
    <w:name w:val="Основной текст (4)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2">
    <w:name w:val="Основной текст2"/>
    <w:qFormat/>
    <w:rPr/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Microsoft Sans Serif" w:hAnsi="Microsoft Sans Serif" w:eastAsia="Microsoft Sans Serif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21" w:before="120" w:after="120"/>
    </w:pPr>
    <w:rPr>
      <w:rFonts w:ascii="Microsoft Sans Serif" w:hAnsi="Microsoft Sans Serif" w:eastAsia="Microsoft Sans Serif" w:cs="Times New Roman"/>
      <w:spacing w:val="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1:00Z</dcterms:created>
  <dc:creator>Шарыпова Елена Викторовна</dc:creator>
  <dc:description/>
  <cp:keywords/>
  <dc:language>en-US</dc:language>
  <cp:lastModifiedBy>дом</cp:lastModifiedBy>
  <cp:lastPrinted>2012-09-11T22:20:00Z</cp:lastPrinted>
  <dcterms:modified xsi:type="dcterms:W3CDTF">2013-03-17T13:40:00Z</dcterms:modified>
  <cp:revision>61</cp:revision>
  <dc:subject/>
  <dc:title/>
</cp:coreProperties>
</file>