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Шарыпова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27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Демченко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августа 2014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Фирсунин М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188-ос от «29»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зерной Е. И.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высшей квалификационной категор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 окружающему миру, 3 а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/>
      </w:pPr>
      <w:r>
        <w:rPr>
          <w:sz w:val="28"/>
          <w:szCs w:val="28"/>
        </w:rPr>
        <w:t>протокол № 1 от «29»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курса окружающего мира разработана на основе федерального государственного образовательного стандарта начального общего образования, примерной программы по окружающему миру, программы по окружающему миру Н. Ф. Виноградовой, входящей в систему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едмет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</w:t>
        <w:softHyphen/>
        <w:t>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Цель изучения курса</w:t>
      </w:r>
      <w:r>
        <w:rPr>
          <w:sz w:val="24"/>
          <w:szCs w:val="24"/>
        </w:rPr>
        <w:t>«Окружающий мир» в начальной школе - формирование целостной картины мира и осознание места в нем человека на основе единства рационально-научно</w:t>
        <w:softHyphen/>
        <w:t>го познания и эмоционально-ценностного осмысления ребен</w:t>
        <w:softHyphen/>
        <w:t>ком личного опыта общения с людьми, обществом и природой. Используя для осмысления личного опыта ребенка знания, накопленные естественными и социально-гуманитарными нау</w:t>
        <w:softHyphen/>
        <w:t>ками, курс вводит в процесс постижения мира ценностную шка</w:t>
        <w:softHyphen/>
        <w:t>лу, без которой невозможно формирование позитивных целе</w:t>
        <w:softHyphen/>
        <w:t>вых установок подрастающего поколения. Предмет «Окружаю</w:t>
        <w:softHyphen/>
        <w:t>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</w:t>
        <w:softHyphen/>
        <w:t>ственно и духовно зрелых, активных, компетентных граждан, ориентированных как на личное благополучие, так и на сози</w:t>
        <w:softHyphen/>
        <w:t>дательное обустройство родной страны и планеты Земля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курса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15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курса «Окружающий мир» состоит в том, что в хо</w:t>
        <w:softHyphen/>
        <w:t>де его изучения школьники овладевают основами практико-ориентированных знаний о человеке, природе и обществе, учатся ос</w:t>
        <w:softHyphen/>
        <w:t>мысливать причинно-следственные связи в окружающем мире, 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ом числе на многообразном материале природы и культуры родного края. Курс обладает широкими возможностями для фор</w:t>
        <w:softHyphen/>
        <w:t>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</w:t>
        <w:softHyphen/>
        <w:t>ты, соблюдать правила поведения в мире природы и людей, пра</w:t>
        <w:softHyphen/>
        <w:t>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</w:t>
        <w:softHyphen/>
        <w:t>чительную роль в развитии и воспитании личности.</w:t>
      </w:r>
    </w:p>
    <w:p>
      <w:pPr>
        <w:pStyle w:val="Normal"/>
        <w:shd w:fill="FFFFFF" w:val="clear"/>
        <w:spacing w:lineRule="atLeast" w:line="240"/>
        <w:ind w:right="65" w:hanging="0"/>
        <w:rPr>
          <w:sz w:val="24"/>
          <w:szCs w:val="24"/>
        </w:rPr>
      </w:pPr>
      <w:r>
        <w:rPr>
          <w:sz w:val="24"/>
          <w:szCs w:val="24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</w:t>
        <w:softHyphen/>
        <w:t>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нию окружающего мир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накомство с началами естественных и социально-гуманитар</w:t>
        <w:softHyphen/>
        <w:t>ных наук в их единстве и взаимосвязях дает ученику ключ (ме</w:t>
        <w:softHyphen/>
        <w:t>тод) к осмыслению личного опыта, позволяя сделать явления ок</w:t>
        <w:softHyphen/>
        <w:t>ружающего мира понятными, знакомыми и предсказуемыми, найти свое место в ближайшем окружении, попытаться прогно</w:t>
        <w:softHyphen/>
        <w:t>зировать направление своих личных интересов в гармонии с ин</w:t>
        <w:softHyphen/>
        <w:t>тересами природы и общества, тем самым обеспечивая в даль</w:t>
        <w:softHyphen/>
        <w:t>нейшем свое личное и социальное благополучие. Курс «Окружа</w:t>
        <w:softHyphen/>
        <w:t>ющий мир» представляет детям широкую панораму природных и общественных явлений как компонентов единого мира. В основ</w:t>
        <w:softHyphen/>
        <w:t>ной школе этот материал будет изучаться дифференцированно на уроках различных предметных областей: физики, химии, биоло</w:t>
        <w:softHyphen/>
        <w:t>гии, географии, обществознания, истории, литературы и других дисциплин. В рамках же данного предмета благодаря интегра</w:t>
        <w:softHyphen/>
        <w:t>ции естественно-научных и социально-гуманитарных знаний мо</w:t>
        <w:softHyphen/>
        <w:t>гут быть успешно, в полном соответствии с возрастными особен</w:t>
        <w:softHyphen/>
        <w:t>ностями младшего школьника решены задачи экологического об</w:t>
        <w:softHyphen/>
        <w:t>разования и воспитания,  формирования системы позитивных национальных ценностей, идеалов взаимного уважения, патрио</w:t>
        <w:softHyphen/>
        <w:t>тизма, опирающегося на этнокультурное многообразие и обще</w:t>
        <w:softHyphen/>
        <w:t>культурное единство российского общества как важнейшее на</w:t>
        <w:softHyphen/>
        <w:t>циональное достояние России. Таким образом, 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предм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8" w:right="266" w:hanging="0"/>
        <w:jc w:val="both"/>
        <w:rPr/>
      </w:pPr>
      <w:r>
        <w:rPr>
          <w:sz w:val="24"/>
          <w:szCs w:val="24"/>
        </w:rPr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сии,  и представлены в примерной программе со</w:t>
        <w:softHyphen/>
        <w:t xml:space="preserve">держательными блоками </w:t>
      </w:r>
      <w:r>
        <w:rPr>
          <w:bCs/>
          <w:sz w:val="24"/>
          <w:szCs w:val="24"/>
        </w:rPr>
        <w:t>«Человек и природа», «Человек и об</w:t>
        <w:softHyphen/>
        <w:t>щество», « Правила безопасной жизни».</w:t>
      </w:r>
    </w:p>
    <w:p>
      <w:pPr>
        <w:pStyle w:val="Normal"/>
        <w:shd w:fill="FFFFFF" w:val="clear"/>
        <w:spacing w:lineRule="atLeast" w:line="240"/>
        <w:ind w:left="108" w:right="2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8" w:right="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ностные ориентиры содержания учебного предмета   </w:t>
      </w:r>
    </w:p>
    <w:p>
      <w:pPr>
        <w:pStyle w:val="Normal"/>
        <w:shd w:fill="FFFFFF" w:val="clear"/>
        <w:spacing w:lineRule="atLeast" w:line="240"/>
        <w:ind w:left="108" w:right="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ирода как одна из важнейших основ здоровой и гармоничной жизни человека и общества. 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Наука как часть культуры, отражающая человеческое стремление к истине, к познанию закономерностей окружающего мира, природы и социума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Человечество как многообразие народов, культур, религий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Международное сотрудничество как основа мира на земле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Патриотизм как одно из проявлений духовной зрелости человека, выражающейся в любви к России, народу , малой родине, осознанном желании служить Отечеству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Гражданственность как личная сопричастность идеям правового государства, гражданского общества. Свободы совести и веры исповедания, национально – культурного многообразия России и мира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Семья как основа духовно _ нравственного развития и воспитания личности, залог преемственности культурно -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Здоровый образ жизни в единстве составляющих: здоровье физическое, психическое, духовно – и социально – нравственное.</w:t>
      </w:r>
    </w:p>
    <w:p>
      <w:pPr>
        <w:pStyle w:val="Normal"/>
        <w:shd w:fill="FFFFFF" w:val="clear"/>
        <w:spacing w:lineRule="atLeast" w:line="240"/>
        <w:ind w:left="108" w:right="266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Нравственный выбор и ответственность человека в отношении к природе, историко – культурному наследию, к самому себе и окружающим людям.</w:t>
      </w:r>
    </w:p>
    <w:p>
      <w:pPr>
        <w:pStyle w:val="Normal"/>
        <w:shd w:fill="FFFFFF" w:val="clear"/>
        <w:spacing w:lineRule="atLeast" w:line="240"/>
        <w:ind w:left="108" w:right="2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8" w:right="2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" w:right="79" w:firstLine="403"/>
        <w:jc w:val="center"/>
        <w:rPr/>
      </w:pPr>
      <w:r>
        <w:rPr>
          <w:b/>
          <w:sz w:val="24"/>
          <w:szCs w:val="24"/>
        </w:rPr>
        <w:t>Место учебного предмета «Окружающий мир» в учебном плане.</w:t>
      </w:r>
    </w:p>
    <w:p>
      <w:pPr>
        <w:pStyle w:val="Normal"/>
        <w:shd w:fill="FFFFFF" w:val="clear"/>
        <w:spacing w:lineRule="atLeast" w:line="240"/>
        <w:ind w:left="7" w:right="79" w:firstLine="4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" w:right="79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базисному (образовательному) плану образовательных учреждений РФ всего на изучение окружающего мира в начальной школе выделяется 270 часов, из них в первом классе 66 часов(2 часа в неделю, 33 учебные недели), во 2-4-х классах по 68 часов (2 часа в неделю, 34 учебные недели в каждом классе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в соответствии с учебным планом и расписанием уроков на 2014- 2015учебный год и  рассчита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68 часов в год. Учебный материал запланирован в полном объёме. </w:t>
      </w:r>
    </w:p>
    <w:p>
      <w:pPr>
        <w:pStyle w:val="Normal"/>
        <w:shd w:fill="FFFFFF" w:val="clear"/>
        <w:spacing w:lineRule="atLeast" w:line="240"/>
        <w:ind w:left="108" w:right="2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992" w:leader="none"/>
        </w:tabs>
        <w:spacing w:lineRule="atLeast" w:line="240"/>
        <w:ind w:left="397" w:right="-38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 xml:space="preserve">Личностными </w:t>
        <w:tab/>
        <w:t>результатами изучения курса «Окружающий мир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" w:leader="none"/>
        </w:tabs>
        <w:spacing w:lineRule="atLeast" w:line="240"/>
        <w:ind w:left="0" w:right="-37" w:hanging="0"/>
        <w:rPr/>
      </w:pPr>
      <w:r>
        <w:rPr>
          <w:rFonts w:eastAsia="Arial Unicode MS"/>
          <w:color w:val="231F20"/>
          <w:sz w:val="24"/>
          <w:szCs w:val="24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spacing w:lineRule="atLeast" w:line="240"/>
        <w:ind w:left="0" w:right="-38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spacing w:lineRule="atLeast" w:line="240"/>
        <w:ind w:left="0"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установка на безопасный здоровый образ жизни; еже дневную физическую культуру и закаливание.</w:t>
      </w:r>
    </w:p>
    <w:p>
      <w:pPr>
        <w:pStyle w:val="Normal"/>
        <w:tabs>
          <w:tab w:val="clear" w:pos="708"/>
          <w:tab w:val="left" w:pos="588" w:leader="none"/>
        </w:tabs>
        <w:spacing w:lineRule="atLeast" w:line="240"/>
        <w:ind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2549" w:leader="none"/>
        </w:tabs>
        <w:spacing w:lineRule="atLeast" w:line="240"/>
        <w:ind w:left="397" w:right="-38" w:hanging="0"/>
        <w:rPr/>
      </w:pPr>
      <w:r>
        <w:rPr>
          <w:rFonts w:eastAsia="Arial Unicode MS"/>
          <w:color w:val="231F20"/>
          <w:sz w:val="24"/>
          <w:szCs w:val="24"/>
        </w:rPr>
        <w:t>Метапредметными</w:t>
        <w:tab/>
        <w:t>результатами изучения курса «Окружающий мир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lineRule="atLeast" w:line="240"/>
        <w:ind w:left="0"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spacing w:lineRule="atLeast" w:line="240"/>
        <w:ind w:left="0"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spacing w:lineRule="atLeast" w:line="240"/>
        <w:ind w:left="0"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240"/>
        <w:ind w:left="0"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tabs>
          <w:tab w:val="clear" w:pos="708"/>
          <w:tab w:val="left" w:pos="580" w:leader="none"/>
        </w:tabs>
        <w:spacing w:lineRule="atLeast" w:line="240"/>
        <w:ind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240"/>
        <w:ind w:left="397" w:right="-38" w:hanging="0"/>
        <w:rPr/>
      </w:pPr>
      <w:r>
        <w:rPr>
          <w:rFonts w:eastAsia="Arial Unicode MS"/>
          <w:color w:val="231F20"/>
          <w:sz w:val="24"/>
          <w:szCs w:val="24"/>
        </w:rPr>
        <w:t>Предметными</w:t>
        <w:tab/>
        <w:t>результатами изучения предмета «Окружающий мир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spacing w:lineRule="atLeast" w:line="240"/>
        <w:ind w:left="0" w:right="-37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 ной и социальной действительности (в пределах изучен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tLeast" w:line="240"/>
        <w:ind w:left="0" w:right="-30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spacing w:lineRule="atLeast" w:line="240"/>
        <w:ind w:left="0" w:right="376" w:hanging="0"/>
        <w:rPr>
          <w:rFonts w:eastAsia="Arial Unicode MS"/>
          <w:color w:val="231F20"/>
          <w:sz w:val="24"/>
          <w:szCs w:val="24"/>
        </w:rPr>
      </w:pPr>
      <w:r>
        <w:rPr>
          <w:rFonts w:eastAsia="Arial Unicode MS"/>
          <w:color w:val="231F2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40"/>
        <w:rPr>
          <w:rFonts w:eastAsia="Arial Unicode MS"/>
          <w:b/>
          <w:b/>
          <w:color w:val="231F20"/>
          <w:sz w:val="24"/>
          <w:szCs w:val="24"/>
        </w:rPr>
      </w:pPr>
      <w:r>
        <w:rPr>
          <w:rFonts w:eastAsia="Arial Unicode MS"/>
          <w:b/>
          <w:color w:val="231F2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концу обучения в  3-ем классе ученик достигнет следующих результатов: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условия жизни на земле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станавливать</w:t>
      </w:r>
      <w:r>
        <w:rPr>
          <w:sz w:val="24"/>
          <w:szCs w:val="24"/>
        </w:rPr>
        <w:t xml:space="preserve"> зависимости между состоянием воды и температурой воздуха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свойства воды (воздуха)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растения разных видов, описывать их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 xml:space="preserve"> последовательность развития жизни растения,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значение органов растения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 xml:space="preserve"> отличия грибов от растений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животное как организм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станавливать</w:t>
      </w:r>
      <w:r>
        <w:rPr>
          <w:sz w:val="24"/>
          <w:szCs w:val="24"/>
        </w:rPr>
        <w:t xml:space="preserve"> зависимость между внешним видом, особенностями поведения и условиями обитания животного;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описательный рассказ о животном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водить</w:t>
      </w:r>
      <w:r>
        <w:rPr>
          <w:sz w:val="24"/>
          <w:szCs w:val="24"/>
        </w:rPr>
        <w:t xml:space="preserve"> примеры (</w:t>
      </w:r>
      <w:r>
        <w:rPr>
          <w:i/>
          <w:sz w:val="24"/>
          <w:szCs w:val="24"/>
        </w:rPr>
        <w:t>конструировать</w:t>
      </w:r>
      <w:r>
        <w:rPr>
          <w:sz w:val="24"/>
          <w:szCs w:val="24"/>
        </w:rPr>
        <w:t>) цепи питания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некоторые важнейшие события в истории Российского государства (в пределах изученного)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картины природы, портреты людей, одежду, вещи и т.п. разных эпох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даты образования Древней Руси; венчания на царство первого русского царя; отмены крепостного права, свержение последнего русского царя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аботать</w:t>
      </w:r>
      <w:r>
        <w:rPr>
          <w:sz w:val="24"/>
          <w:szCs w:val="24"/>
        </w:rPr>
        <w:t xml:space="preserve"> с географической и исторической картами, контурной карт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>Ученик  получит возможность научитьс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понятии «историческое время»; </w:t>
      </w: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понятия «век», «столетие», «эпоха»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модели, изображающие Землю (глобус, план, карту). </w:t>
      </w: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географическую и историческую карты.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масштаб, условные обозначения на карте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водить</w:t>
      </w:r>
      <w:r>
        <w:rPr>
          <w:sz w:val="24"/>
          <w:szCs w:val="24"/>
        </w:rPr>
        <w:t xml:space="preserve"> примеры опытов, подтверждающих различные свойства воды и воздуха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несложные опыты по размножению растений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классификацию животных по классам; </w:t>
      </w:r>
      <w:r>
        <w:rPr>
          <w:i/>
          <w:sz w:val="24"/>
          <w:szCs w:val="24"/>
        </w:rPr>
        <w:t>выделять</w:t>
      </w:r>
      <w:r>
        <w:rPr>
          <w:sz w:val="24"/>
          <w:szCs w:val="24"/>
        </w:rPr>
        <w:t xml:space="preserve"> признак классификации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об особенностях быта людей в разные исторические времена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сущности и причинах отдельных событий в истории родной страны (крепостное право и его отмена; возникновение ремёсел; научные открытия и др.)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ысказывать</w:t>
      </w:r>
      <w:r>
        <w:rPr>
          <w:sz w:val="24"/>
          <w:szCs w:val="24"/>
        </w:rPr>
        <w:t xml:space="preserve"> предположения, </w:t>
      </w:r>
      <w:r>
        <w:rPr>
          <w:i/>
          <w:sz w:val="24"/>
          <w:szCs w:val="24"/>
        </w:rPr>
        <w:t>обсуждать</w:t>
      </w:r>
      <w:r>
        <w:rPr>
          <w:sz w:val="24"/>
          <w:szCs w:val="24"/>
        </w:rPr>
        <w:t xml:space="preserve"> проблемные вопросы, </w:t>
      </w:r>
      <w:r>
        <w:rPr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вои высказывания с текстом учебник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3"/>
        <w:gridCol w:w="2126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й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де ты живёшь. Когда ты живёшь. Историческое время. Счёт лет в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– наш общий д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лнечная система. Солнце – звезда. Земля – планета Солнечной системы. «Соседи» Земли по Солнечной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ображение Земли. Глобус – модель Земли. План. Карта (географическая и историческая).Масштаб, условные обозначения карты. Карт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ловия жизни на Земле. Солнце – источник тепла и свет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ода.</w:t>
            </w:r>
            <w:r>
              <w:rPr>
                <w:sz w:val="24"/>
                <w:szCs w:val="24"/>
              </w:rPr>
              <w:t xml:space="preserve"> Значение воды для жизни на Земле. Разные состояния воды в зависимости от температуры воздуха. Свойства воды. Источники воды на Земле. Водоёмы, их разнообразие. Растения и животные разных водоёмов. Охрана воды от загряз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Ж: правила поведения на водоёмах в разные времена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здух. Значение воздуха для жизни на Земле. Воздух – смесь газов. Охрана воздух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еловек познаёт мир.</w:t>
            </w:r>
            <w:r>
              <w:rPr>
                <w:sz w:val="24"/>
                <w:szCs w:val="24"/>
              </w:rPr>
              <w:t xml:space="preserve"> Наблюдения, опыты, эксперименты – методы познания человеком окружающего мира. Изображение Земли. Глобус – модель Земли. План. Карта (географическая и историческая). Масштаб, условные обозначения карты. Карт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Расширение кругозора школьников.</w:t>
            </w:r>
            <w:r>
              <w:rPr>
                <w:sz w:val="24"/>
                <w:szCs w:val="24"/>
              </w:rPr>
      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 возникновения к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ительный мир Земл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я –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храна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Расширение кругозора школьников</w:t>
            </w:r>
            <w:r>
              <w:rPr>
                <w:sz w:val="24"/>
                <w:szCs w:val="24"/>
              </w:rPr>
              <w:t xml:space="preserve">. Разнообразие растений родного края. Ядовитые растения. Предупреждение отравлений им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ы и бактери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е грибов от растений. Разнообразие грибов. Съедобные и несъедобные грибы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ширение кругозора школьников</w:t>
            </w:r>
            <w:r>
              <w:rPr>
                <w:sz w:val="24"/>
                <w:szCs w:val="24"/>
              </w:rPr>
              <w:t>. Правила сбора грибов. Предупреждение отравлений гри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й мир Земл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е – часть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Животные – живые тела (организмы).Поведение животных. Приспособление к среде обитания. Охрана животных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ширение кругозора школьников</w:t>
            </w:r>
            <w:r>
              <w:rPr>
                <w:sz w:val="24"/>
                <w:szCs w:val="24"/>
              </w:rPr>
              <w:t>. Животные родного края. Цепи питания. Как животные воспитывают своих детёныш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к человек одомашнил животных.</w:t>
            </w:r>
            <w:r>
              <w:rPr>
                <w:i/>
                <w:sz w:val="24"/>
                <w:szCs w:val="24"/>
              </w:rPr>
              <w:t xml:space="preserve"> Расширение кругозора школьни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 был человек в разные времена (исторические эпохи)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я русского государства в разные исторические времена (эпох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трет славянина в Древней, Московской Руси, в России. Патриотизм, смелость, трудолюбие, добросердечность, гостеприимство – основные качества славя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ширение кругозора школьников</w:t>
            </w:r>
            <w:r>
              <w:rPr>
                <w:sz w:val="24"/>
                <w:szCs w:val="24"/>
              </w:rPr>
              <w:t>. Происхождение имён и фамилий. Имена в далёкой древности. Во что верили славяне. Принятие христианства на Ру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ов окружающего ми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3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Мизерная Е. 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ичество ча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овано – 68 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ланировано – 68 ч, 2 часа в недел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тивных работ – 3, тестов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КТ – 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ов – 1 – 5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«Начальная школа ХХI века» под ред. Н.Ф. Виногра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 «Окружающий мир» 3 класс  1ч., 2ч., Н. Ф. Виноградова, М.: Вентана-Граф, 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46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8"/>
        <w:gridCol w:w="2200"/>
        <w:gridCol w:w="880"/>
        <w:gridCol w:w="3410"/>
        <w:gridCol w:w="3960"/>
        <w:gridCol w:w="990"/>
        <w:gridCol w:w="1696"/>
      </w:tblGrid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.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ло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- наш общи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огда ты живёш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 и анализировать</w:t>
            </w:r>
            <w:r>
              <w:rPr>
                <w:sz w:val="22"/>
                <w:szCs w:val="22"/>
              </w:rPr>
              <w:t xml:space="preserve"> текст учебни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понятии «историческое время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онятия «век», «столетие», «эпоха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события со временем (в прошлом, в настоящем, в будущем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лнечную систему: называть, кратко описывать планет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условия жизни на Земле (вода, воздух, тепло, све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состоянием воды и температурой воздух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воды (воздуха), 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опытов, подтверждающих различные свойства воды (воздуха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сточники воды, </w:t>
            </w: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азличные водоём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несложные ситуации (опыты, эксперименты) в соответствии с поставленной задач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ета Земля – шар. Проект «Мо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  (мониторинг)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жизни на Земле. Проект «Моя планет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необходимую информацию для решения учебной зада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условие жизни на Земл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лнечную систему: называть, кратко описывать планет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условия жизни на Земле (вода, воздух, тепло, све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состоянием воды и температурой воздух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йства воды (воздуха), 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опытов, подтверждающих различные свойства воды (воздуха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сточники воды, </w:t>
            </w: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азличные водоём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несложные ситуации (опыты, эксперименты) в соответствии с поставленной задач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ая оболочка Земли Проект «Мо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- условие жизни на Земл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изображают Землю. Защита проекта «Мо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ют Земл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модели, изображающие Землю (глобус, план, карту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еографическую и историческую кар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масштаб, условные обозначения  на карт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значение масштаба и условных обознач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плане, карте: находить объекты в соответствии с учебной задач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и гри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тличия грибов от растений.</w:t>
            </w:r>
            <w:r>
              <w:rPr>
                <w:i/>
                <w:sz w:val="22"/>
                <w:szCs w:val="22"/>
              </w:rPr>
              <w:t xml:space="preserve"> Различать </w:t>
            </w:r>
            <w:r>
              <w:rPr>
                <w:sz w:val="22"/>
                <w:szCs w:val="22"/>
              </w:rPr>
              <w:t>грибы съедобные и ядовиты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тельный рассказ на тему «Грибы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начение растений для жизни. </w:t>
            </w:r>
            <w:r>
              <w:rPr>
                <w:i/>
                <w:sz w:val="22"/>
                <w:szCs w:val="22"/>
              </w:rPr>
              <w:t>Различать(классифицировать)</w:t>
            </w:r>
            <w:r>
              <w:rPr>
                <w:sz w:val="22"/>
                <w:szCs w:val="22"/>
              </w:rPr>
              <w:t xml:space="preserve"> растения разных видов, описывать их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оследовательность развития жизни растения, характеризовать значение органов растения.</w:t>
            </w:r>
            <w:r>
              <w:rPr>
                <w:i/>
                <w:sz w:val="22"/>
                <w:szCs w:val="22"/>
              </w:rPr>
              <w:t xml:space="preserve"> Проводить </w:t>
            </w:r>
            <w:r>
              <w:rPr>
                <w:sz w:val="22"/>
                <w:szCs w:val="22"/>
              </w:rPr>
              <w:t>несложные опыты по размножению раст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растения: культурные, дикорастущие; полезные и ядовитые для челове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ичин исчезновения раст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тельный рассказ на тему «Растения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>необходим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лияние человека на природные сообщества (на примере своей  местности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Красная кни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стения и животные вашего края занесены в Красную книг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влияние современного человека на природу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>работу людей по сохранению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>личную роль в охране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встречаются повсюду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ы на Земле не было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прекрасные, но опасны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 на Земле</w:t>
            </w:r>
            <w:r>
              <w:rPr>
                <w:b/>
                <w:i/>
                <w:sz w:val="22"/>
                <w:szCs w:val="22"/>
              </w:rPr>
              <w:t xml:space="preserve"> Те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ёт раст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и его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– орган питания. Стебель – часть поб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- самый красивый орган растения. Какие бывают пл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растения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раст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– великое чудо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животных в приро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необходимую информацию для решения учебной зада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животных в природе. 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</w:t>
            </w:r>
            <w:r>
              <w:rPr>
                <w:i/>
                <w:sz w:val="22"/>
                <w:szCs w:val="22"/>
              </w:rPr>
              <w:t>(классифицировать)</w:t>
            </w:r>
            <w:r>
              <w:rPr>
                <w:sz w:val="22"/>
                <w:szCs w:val="22"/>
              </w:rPr>
              <w:t xml:space="preserve"> одноклеточных и многоклеточных животных.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ое как организм. </w:t>
            </w: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ь между внешним видом, особенностями поведения  и условиями обитания животного. </w:t>
            </w: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</w:t>
            </w:r>
            <w:r>
              <w:rPr>
                <w:i/>
                <w:sz w:val="22"/>
                <w:szCs w:val="22"/>
              </w:rPr>
              <w:t>(конструировать)</w:t>
            </w:r>
            <w:r>
              <w:rPr>
                <w:sz w:val="22"/>
                <w:szCs w:val="22"/>
              </w:rPr>
              <w:t xml:space="preserve"> цепи питания. Составлять описательный рассказ о животных разных классов. 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-рассуждение на тему «Охрана животных в России»; </w:t>
            </w:r>
            <w:r>
              <w:rPr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причины исчезновения животных. </w:t>
            </w: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понятии «одомашнивание животных»: перечислять признаки, приводить примеры домашних животны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влияние современного человека на природу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>работу людей по сохранению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>личную роль в охране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>необходим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живые существа (организм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деятельность животных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животны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(мониторинг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приспосабливаются к условиям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необходимую информацию для решения учебной зада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животны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животных в природе. 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</w:t>
            </w:r>
            <w:r>
              <w:rPr>
                <w:i/>
                <w:sz w:val="22"/>
                <w:szCs w:val="22"/>
              </w:rPr>
              <w:t>(классифицировать)</w:t>
            </w:r>
            <w:r>
              <w:rPr>
                <w:sz w:val="22"/>
                <w:szCs w:val="22"/>
              </w:rPr>
              <w:t xml:space="preserve"> одноклеточных и многоклеточных животных.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ое как организм. </w:t>
            </w: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ь между внешним видом, особенностями поведения  и условиями обитания животного. </w:t>
            </w: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</w:t>
            </w:r>
            <w:r>
              <w:rPr>
                <w:i/>
                <w:sz w:val="22"/>
                <w:szCs w:val="22"/>
              </w:rPr>
              <w:t>(конструировать)</w:t>
            </w:r>
            <w:r>
              <w:rPr>
                <w:sz w:val="22"/>
                <w:szCs w:val="22"/>
              </w:rPr>
              <w:t xml:space="preserve"> цепи питания. Составлять описательный рассказ о животных разных классов. 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-рассуждение на тему «Охрана животных в России»; </w:t>
            </w:r>
            <w:r>
              <w:rPr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причины исчезновения животных. </w:t>
            </w: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понятии «одомашнивание животных»: перечислять признаки, приводить примеры домашних животны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влияние современного человека на природу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>работу людей по сохранению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>личную роль в охране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>необходим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е животн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насекомы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. Рыб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 (амфибии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еся (рептилии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 (звери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родное сообществ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юди приручали животны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живот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повед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необходимую информацию для решения учебной зада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влияние современного человека на природу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>работу людей по сохранению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>личную роль в охране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>необходим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: от Руси до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ое государств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названия российского государства в разные исторические времен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символы царской власти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мя президента современной России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даты образования Древней Руси; венчания на царство первого русского царя; отмены крепостного права; свержения последнего русского царя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мена отдельных руководителей государств, деятелей, просветителей Руси и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>необходим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Рус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Россия. СССР. Российская Федерац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имё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наши пред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людьми были наши предк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дметы окружали русских людей?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ловесный портрет славянина: отвечать на вопрос «Какими были наши предки?». 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собенности труда, быта, одежды, трапезы славян. </w:t>
            </w: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дату Крещения Руси, кратко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значении этого события. </w:t>
            </w:r>
            <w:r>
              <w:rPr>
                <w:i/>
                <w:sz w:val="22"/>
                <w:szCs w:val="22"/>
              </w:rPr>
              <w:t>Объединять</w:t>
            </w:r>
            <w:r>
              <w:rPr>
                <w:sz w:val="22"/>
                <w:szCs w:val="22"/>
              </w:rPr>
              <w:t xml:space="preserve"> (обобщать) события, относящиеся к одной исторической эпохе (например, Древняя Русь, Московская Русь);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сновных исторических событиях, происходивших в это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>необходим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трапеза.</w:t>
            </w:r>
            <w:r>
              <w:rPr>
                <w:b/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 древних славя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христианства на Рус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здавалось трудом крестьянина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здавалось трудом крестьянина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здавалось трудом ремесленника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здавалось трудом ремесленника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he-IL"/>
              </w:rPr>
            </w:pPr>
            <w:r>
              <w:rPr>
                <w:b/>
                <w:i/>
                <w:sz w:val="22"/>
                <w:szCs w:val="22"/>
                <w:lang w:bidi="he-IL"/>
              </w:rPr>
              <w:t>Контрольная работа (мониторинг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he-IL"/>
              </w:rPr>
            </w:pPr>
            <w:r>
              <w:rPr>
                <w:b/>
                <w:i/>
                <w:sz w:val="22"/>
                <w:szCs w:val="22"/>
                <w:lang w:bidi="he-I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7.05</w:t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здавалось трудом рабочего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здавалось трудом рабочего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, которые совершил человек в XIX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־</w:t>
            </w:r>
            <w:r>
              <w:rPr>
                <w:sz w:val="22"/>
                <w:szCs w:val="22"/>
                <w:lang w:bidi="he-IL"/>
              </w:rPr>
              <w:t>XX век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, которые совершил человек в XIX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־</w:t>
            </w:r>
            <w:r>
              <w:rPr>
                <w:sz w:val="22"/>
                <w:szCs w:val="22"/>
                <w:lang w:bidi="he-IL"/>
              </w:rPr>
              <w:t>XX век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Times New Roman"/>
      </w:rPr>
    </w:lvl>
  </w:abstractNum>
  <w:abstractNum w:abstractNumId="2">
    <w:lvl w:ilvl="0">
      <w:numFmt w:val="decimal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Times New Roman"/>
      </w:rPr>
    </w:lvl>
  </w:abstractNum>
  <w:abstractNum w:abstractNumId="3">
    <w:lvl w:ilvl="0">
      <w:numFmt w:val="decimal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Times New Roman"/>
      </w:rPr>
    </w:lvl>
  </w:abstractNum>
  <w:abstractNum w:abstractNumId="4">
    <w:lvl w:ilvl="0">
      <w:numFmt w:val="decimal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Times New Roman"/>
    </w:rPr>
  </w:style>
  <w:style w:type="character" w:styleId="WW8Num2z0">
    <w:name w:val="WW8Num2z0"/>
    <w:qFormat/>
    <w:rPr>
      <w:rFonts w:ascii="Arial Unicode MS" w:hAnsi="Arial Unicode MS" w:eastAsia="Arial Unicode MS" w:cs="Times New Roman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4z0">
    <w:name w:val="WW8Num4z0"/>
    <w:qFormat/>
    <w:rPr>
      <w:rFonts w:ascii="Arial Unicode MS" w:hAnsi="Arial Unicode MS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3:00Z</dcterms:created>
  <dc:creator>Админ</dc:creator>
  <dc:description/>
  <cp:keywords/>
  <dc:language>en-US</dc:language>
  <cp:lastModifiedBy>дом</cp:lastModifiedBy>
  <cp:lastPrinted>2014-08-27T13:59:00Z</cp:lastPrinted>
  <dcterms:modified xsi:type="dcterms:W3CDTF">2014-08-30T06:45:00Z</dcterms:modified>
  <cp:revision>4</cp:revision>
  <dc:subject/>
  <dc:title/>
</cp:coreProperties>
</file>