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е на конкурсе «Учитель года2014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иёмы технологии   продуктивного чт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как средство развития читательск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интереса младших школь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современного общества стремительно меняется. Нам важно быть в курсе событий, владеть последней информацией. В нашей жизни появились интернет, цифровое телевидение, социальные сети.  Можем ли мы позволить себе в таком ритме жизни учить так,  как когда-то учили нас? «Если мы будем учить сегодня так, как учили вчера, мы украдём у детей завтра», - говорил Джон Дьюи – американский философ и педагог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ов. Это высказывание не потеряло актуальность и сегод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 всех предметов, преподаваемых в  школе, нельзя выделить какой-то один, назвав его главным. Каждый предмет нужен и важен по-своему. Но давайте вспомним такую детскую игрушку, как пирамидка. Если сложить пирамидку правильно, нанизывая детали на стержень, она будет очень крепкой, но если этот стержень убрать, пирамидка рассыпается. Стержнем в школьном образовании служит чтение. Если в начальной школе ученик не научится беглому и осознанному чтению, вряд ли он сможет достичь успехов в дальнейшем образова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ъезде Российского книжного союза, прошедшего 28 сентября 2011 года в Москве президент РФ В. Путин заявил о том, что Россия стремительно теряет статус самой читающей страны, наблюдается кризис российской культуры и литератур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можно услышать, что современные дети не любят читать. А что говорят сами дети по этому поводу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ео-опрос дет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обратили внимание, что на вопрос «Любите ли вы читать?» почти все дети ответили: «Да», а вот на вопрос «Чем вы занимаетесь в свободное время?» только одна девочка ответила: «Читаю книги». В своём классе я задала эти вопросы всем детям. Результат вы видите на экра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думаю, что предмет литературное чтение можно считать опорой духовной жизни современного обще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так привлекательны для меня уроки литературного чтения? Наверное,  потому, что я сама очень люблю читать, а также,  потому, что каждый ребёнок на этом уроке может проявить себя со своими эмоциями, своим пониманием ми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 технология продуктивного чтения, основоположником  которой стала  профессор Н. Светловская. Когда я познакомилась с этой технологии и начала её изучать, я поняла, что некоторые приёмы, описанные в ней,  я уже применяю на своих урока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я продуктивного чтения – это образовательная технология, опирающаяся на законы читательской деятельности и обеспечивающая с помощью конкретных приёмов чтения полноценное восприятие и понимание текста читателем, активную читательскую позицию по отношению к тексту и его автор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: формирование читательской компетенции младших школь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: приёмы понимания и анализа тек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: работа с текстом до чтения, во время чтения и после чт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 необходимо заложить основы формирования грамотного читателя, у которого есть стойкая привычка к чтению, знающий книги, умеющий их самостоятельно выбирать. Этого от нас требует стандарт, этого же ждут от нас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я эту цель, я с 1 уроков формирую технику чтения, знакомлю детей с приемами понимания и анализа текста; ввожу ребят  через литературу в мир человеческих отношений, развиваю речь учащих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к с использованием технологии продуктивного чтения существенно отличается от традиционного урока.  Мне хочется подробнее рассказать о том, как я использую эту технолог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3"/>
        <w:gridCol w:w="434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уро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дуктивного чт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т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накомит с автором и заголовком произведе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содержания текста по названию или иллюстраци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икает мотивация к чтению</w:t>
            </w:r>
          </w:p>
        </w:tc>
      </w:tr>
    </w:tbl>
    <w:p>
      <w:pPr>
        <w:pStyle w:val="1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 этапе </w:t>
      </w:r>
      <w:r>
        <w:rPr>
          <w:rFonts w:cs="Times New Roman" w:ascii="Times New Roman" w:hAnsi="Times New Roman"/>
          <w:sz w:val="32"/>
          <w:szCs w:val="32"/>
        </w:rPr>
        <w:t>до чтения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прогнозируем содержание текста. По названию, фамилии автора, иллюстрациям, опираясь на личный читательский опыт, обучающиеся предполагают тему и жанр произведения, ставят цели своей работы на уро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ученики 2 класса. Мы на уроке литературного чтения. Тема нашего урока «Татарская народная сказка «Три сест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вы думаете, а кто будет героями сказки? (Три сестры или сёстр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 кто такие сёстры? (близкие люди, родственники, друзь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в словарь и  уточним  значения слова «сестра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перь,  рассмотрите  иллюстрацию и предположите,  почему в сказке появились эти животные? (Это  домашние животные. Это помощники сестё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животных превращаются сёстры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уроке в этот момент прозвучала реплика одной ученицы «Давайте уже скорее читать». И я поняла, что на данном этапе цель достигнута: интерес возник, появилась мотивация к чтению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ли хорошо читающие дети читают текст, а остальные ученики слушаю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м диалог с автором, задаём вопросы, прогнозируем развитие событий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икает читательская интерпретац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этап работы с текстом </w:t>
      </w:r>
      <w:r>
        <w:rPr>
          <w:rFonts w:cs="Times New Roman" w:ascii="Times New Roman" w:hAnsi="Times New Roman"/>
          <w:sz w:val="32"/>
          <w:szCs w:val="32"/>
        </w:rPr>
        <w:t>во время чтения</w:t>
      </w:r>
      <w:r>
        <w:rPr>
          <w:rFonts w:cs="Times New Roman" w:ascii="Times New Roman" w:hAnsi="Times New Roman"/>
          <w:sz w:val="28"/>
          <w:szCs w:val="28"/>
        </w:rPr>
        <w:t>. Мы знакомимся с текстом  по-разному: я предлагаю детям самостоятельно прочитать произведение,  прослушать его запись или читаю сама. Иногда мы читаем часть текста, предполагаем дальнейшее развитие событий, а затем возвращаемся  к тексту и узнаём  авторский замыс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ой приём я использовала, при изучении   рассказа  В. Осеевой «Сыновья», Мы не дочитали последний абзац, и я задала детям вопрос: «Как вы думаете, что ответил старик?». И дети говорили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каждой мамы её ребёнок самый лучший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сыновья хороши, но третий лучше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прочитали ответ старика «А где же они? Я только одного сына вижу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озникла читательская интерпретация, Мы вели разговор с автором, а потом написали синквейн, в котором дети  описывали себя по отношению к своей маме. Это заставило их задуматься,  на месте какого из сыновей они могли бы оказатьс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59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т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читанному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ыдвинутых предположений, уточнение позиции автор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икает удовлетворение от чтения и понимания текста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дуктивного чтения предполагает обязательное перечитывание текста на этапе работы </w:t>
      </w:r>
      <w:r>
        <w:rPr>
          <w:rFonts w:cs="Times New Roman" w:ascii="Times New Roman" w:hAnsi="Times New Roman"/>
          <w:sz w:val="32"/>
          <w:szCs w:val="32"/>
        </w:rPr>
        <w:t>после чтения</w:t>
      </w:r>
      <w:r>
        <w:rPr>
          <w:rFonts w:cs="Times New Roman" w:ascii="Times New Roman" w:hAnsi="Times New Roman"/>
          <w:sz w:val="28"/>
          <w:szCs w:val="28"/>
        </w:rPr>
        <w:t xml:space="preserve">. Предлагаю вам снова представить себя детьми. И мы окажемся на уроке, на котором будем работать со стихотворением Бальмонта «У чудищ».  Мы уже прочитали стихотворение целиком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ал ли герой в  избушке Бабы Яги  раньше? Какие строчки это подтверждают? (Да, там всё как прежде)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угался ли наш герой гнева Б.Я.? Почему? (Был в шапке невидимке)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Бальмонт называет Б. Я. Ведьмой? (потому, что она ведает секреты)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а бусы стянул у неё наш герой? ( Автор употребил слово бусы, имея в виду секреты ведьмы)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очему именно 2 нитки бус? (1 нитка символизирует секреты реального мира, а другая нереального)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ем он, рискуя своей жизнью, старается украсть тайны мира у чудищ? (Потому, что человеку всегда было интересно узнавать устройство мира, объяснить явления природы, тайну жизни, познать неизведанное)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уроке у детей формировались умения работать со справочным материалом, понимать замысел автора, делать выводы,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ысказывать  предположения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возникает понимание текста,  удовлетворение от процесса чтения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этап позволяет выполнить творческие задания: нарисуй словесный портрет героя, расскажи, что бы ты сделал на его месте, перескажи от имени какого-то персонажа, придумай продолжение истории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егко работать с детьми, которые уже любят читать. Но как бы мне ни хотелось, в  классе есть дети, у которых чтение не вызывает интерес. Это связано и с их здоровьем, и с семейными обстоятельствами. Но это тоже мои ученики и, для того, чтобы включить их в работу, я использую яркие образы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гут быть  фрагмент мультфиль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красочные иллюстрации,  прослушивание музыкальных произведений или интересная биография писателя, кукла, управляемая учителем или  памятник героям сказки.</w:t>
      </w:r>
      <w:r>
        <w:rPr>
          <w:rFonts w:cs="Times New Roman" w:ascii="Times New Roman" w:hAnsi="Times New Roman"/>
          <w:sz w:val="28"/>
          <w:szCs w:val="28"/>
        </w:rPr>
        <w:t xml:space="preserve"> Главное -  заинтересовать ребят, вовлечь всех их в круговорот событий на уроке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литературного чтения с использованием технологии продуктивного чтения способствуют повышению эффективности образовательного процесса и достижению высоких результатов обучения и воспитания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 итогам диагностических исследований по литературному чтению и литературе у моих учеников, которые сейчас учатся уже в 6 классе,  с 2009 по 2014 год сохраняется высокое качество знаний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езультативности технологии продуктивного чтения является большое желание ребят принимать участие в конкурсах по предмету. В этом  учебном году 39 раз  ученики 2а класса принимали участие в конкурсах по литературному чтению и одержали 18 побед. Одним из последних конкурсов был областной конкурс «Читающий город детства». Он  объединил учителя, учеников и родителей. Участвуя с нём, дети рисовали к любимому произведению иллюстраций, на обратной стороне которых родители писали своё мнение о роли чтения в жизни их ребёнка. Мне хочется прочитать вам выдержки из некоторых работ. 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нимает важное место в жизни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й дочери. Оно помогает ей развивать 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, учит размышлять. Прививать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книгам мы начали с первых лет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Ларисы. Хочется надеяться, что </w:t>
      </w:r>
    </w:p>
    <w:p>
      <w:pPr>
        <w:pStyle w:val="11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чтению она сохранит на всю жизнь.    Ланцова Н. В.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как  мой ребёнок научился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он стал намного любознательнее.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у сейчас интересно читать не только 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, но и энциклопедии. Очень радует, 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начинает нас спрашивать, а знаем 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мы какие-то интересные факты про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или про растения. 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еюсь, что интерес к чтению у него</w:t>
      </w:r>
    </w:p>
    <w:p>
      <w:pPr>
        <w:pStyle w:val="11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будет расти.                                     Ларионова И. А.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участвовать в конкурсах сохраняется у ребят и после выпуска из 4 класса. Мой выпускник, ученик 6 б класса Козловский Никита, постоянный участник литературного конкурса «Живая классика».  В 2014 году он стал победителем  школьного этапа этого конкурс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любви к книге положительную роль играют незначи</w:t>
        <w:softHyphen/>
        <w:t>тельные, на первый взгляд, моменты. Например, в нашем классе есть полка с книгами, которые ребята свободно берут, читая их на ежеурочных пятиминутках чтения. На этой полке постоянно появляются новые книги из домашних библиотек  ребят. Они обмениваются книгами друг с другом, и даже оставляют книги жить в класс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жно смело утверждать, что технология продуктивного чтения развивает читательский интерес младших школьников,  который, в свою очередь, будет способствовать формированию грамотного, эрудированного, духовно развитого человек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 г. Калининска Саратовской области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ерная Елена Ивановн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5:00Z</dcterms:created>
  <dc:creator>Nabster</dc:creator>
  <dc:description/>
  <cp:keywords/>
  <dc:language>en-US</dc:language>
  <cp:lastModifiedBy>дом</cp:lastModifiedBy>
  <cp:lastPrinted>2014-03-19T14:45:00Z</cp:lastPrinted>
  <dcterms:modified xsi:type="dcterms:W3CDTF">2014-06-27T12:08:00Z</dcterms:modified>
  <cp:revision>16</cp:revision>
  <dc:subject/>
  <dc:title>Жизнь современного общества стремительно меняется</dc:title>
</cp:coreProperties>
</file>