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  <w:gridCol w:w="510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Шарыпова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 1 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Демченко С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12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ОУ «СОШ № 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Фирсунин М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«31»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зерной Е. 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а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30» августа 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79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русского языка разработана на основе Федерального государственного образовательного стандарта начального общего образования,  примерной программы по русскому языку и авторской программы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едакцией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Ф. Виноград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курса.</w:t>
      </w:r>
    </w:p>
    <w:p>
      <w:pPr>
        <w:pStyle w:val="Normal"/>
        <w:shd w:fill="FFFFFF" w:val="clear"/>
        <w:spacing w:lineRule="atLeast" w:line="0"/>
        <w:ind w:left="7" w:right="43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spacing w:lineRule="atLeast" w:line="0"/>
        <w:ind w:left="7" w:right="58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ча</w:t>
        <w:softHyphen/>
        <w:t>щихся представлений о языке как составляющей целостной на</w:t>
        <w:softHyphen/>
        <w:t>учной картины мира, ознакомление учащихся с основными по</w:t>
        <w:softHyphen/>
        <w:t>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spacing w:lineRule="atLeast" w:line="0"/>
        <w:ind w:left="7" w:right="29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включает формирование коммуникативной компетенции учащихся - раз</w:t>
        <w:softHyphen/>
        <w:t>витие устной и письменной речи, монологической и диалоги</w:t>
        <w:softHyphen/>
        <w:t>ческой речи, а также навыков грамотного, безошибочного пись</w:t>
        <w:softHyphen/>
        <w:t>ма как показателя общей культуры человека.</w:t>
      </w:r>
    </w:p>
    <w:p>
      <w:pPr>
        <w:pStyle w:val="Normal"/>
        <w:shd w:fill="FFFFFF" w:val="clear"/>
        <w:spacing w:lineRule="atLeast" w:line="0"/>
        <w:ind w:left="22" w:right="29"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spacing w:lineRule="atLeast" w:line="0"/>
        <w:ind w:left="7" w:right="36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spacing w:lineRule="atLeast" w:line="0"/>
        <w:ind w:left="7" w:right="29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spacing w:lineRule="atLeast" w:line="0"/>
        <w:ind w:left="7" w:right="29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и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spacing w:lineRule="atLeast" w:line="0"/>
        <w:ind w:left="7" w:right="7" w:firstLine="38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1"/>
          <w:sz w:val="24"/>
          <w:szCs w:val="24"/>
        </w:rPr>
        <w:t>позитивного эмоционально-ценностного отно</w:t>
        <w:softHyphen/>
      </w:r>
      <w:r>
        <w:rPr>
          <w:rFonts w:cs="Times New Roman" w:ascii="Times New Roman" w:hAnsi="Times New Roman"/>
          <w:sz w:val="24"/>
          <w:szCs w:val="24"/>
        </w:rPr>
        <w:t>шения к русскому языку, чувства сопричастности к сохранению н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spacing w:lineRule="atLeast" w:line="0"/>
        <w:ind w:left="22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нальной грам</w:t>
      </w:r>
      <w:r>
        <w:rPr>
          <w:rFonts w:cs="Times New Roman" w:ascii="Times New Roman" w:hAnsi="Times New Roman"/>
          <w:spacing w:val="-1"/>
          <w:sz w:val="24"/>
          <w:szCs w:val="24"/>
        </w:rPr>
        <w:t>отности и коммуникативной компетенции млад</w:t>
        <w:softHyphen/>
      </w:r>
      <w:r>
        <w:rPr>
          <w:rFonts w:cs="Times New Roman" w:ascii="Times New Roman" w:hAnsi="Times New Roman"/>
          <w:sz w:val="24"/>
          <w:szCs w:val="24"/>
        </w:rPr>
        <w:t>ших школьников, при этом значение и функции предмета «Рус</w:t>
        <w:softHyphen/>
        <w:t>ский язык» носят универсальный, обобщающий характер,  поскольку успехи в изучении русского языка во многом опреде</w:t>
        <w:softHyphen/>
        <w:t>ляют качество подготовки ребенка по другим школьным пред</w:t>
        <w:softHyphen/>
        <w:t>метам.</w:t>
      </w:r>
    </w:p>
    <w:p>
      <w:pPr>
        <w:pStyle w:val="Normal"/>
        <w:shd w:fill="FFFFFF" w:val="clear"/>
        <w:spacing w:lineRule="atLeast" w:line="0"/>
        <w:ind w:left="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ой школе представляет собой первоначальный этап системы лингвистического образо</w:t>
        <w:softHyphen/>
        <w:t>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</w:t>
        <w:softHyphen/>
        <w:t>ем. Эти два предмета представляют собой единую образова</w:t>
        <w:softHyphen/>
        <w:t>тельную область, в которой изучение русского языка сочетает</w:t>
        <w:softHyphen/>
        <w:t>ся с обучением чтению и первоначальным литературным обра</w:t>
        <w:softHyphen/>
        <w:t>зованием.</w:t>
      </w:r>
    </w:p>
    <w:p>
      <w:pPr>
        <w:pStyle w:val="Normal"/>
        <w:shd w:fill="FFFFFF" w:val="clear"/>
        <w:spacing w:lineRule="atLeast" w:line="0"/>
        <w:ind w:left="7" w:right="7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м этапом изучения русского языка в первом клас</w:t>
        <w:softHyphen/>
        <w:t>се является курс «Обучение грамоте». Его продолжительность определя</w:t>
        <w:softHyphen/>
        <w:t>ется темпом обучаемости учеников, их индивидуальными осо</w:t>
        <w:softHyphen/>
        <w:t>бенностями и спецификой используемых учебных средств. Со</w:t>
        <w:softHyphen/>
        <w:t>держание обучения грамоте представлено соответственно как в курсе русского языка, так и в курсе литературного чтения. Обу</w:t>
        <w:softHyphen/>
        <w:t>чение письму идет параллельно с обучением чтению с учетом принципа координации устной и письменной речи. Дети овла</w:t>
        <w:softHyphen/>
        <w:t>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shd w:fill="FFFFFF" w:val="clear"/>
        <w:spacing w:lineRule="atLeast" w:line="0"/>
        <w:ind w:left="22" w:right="22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ормированием основ элементарного графичес</w:t>
        <w:softHyphen/>
        <w:t>кого навыка и навыка чтения расширяется кругозор детей, раз</w:t>
        <w:softHyphen/>
        <w:t>виваются речевые умения, обогащается и активизируется сло</w:t>
        <w:softHyphen/>
        <w:t>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spacing w:lineRule="atLeast" w:line="0"/>
        <w:ind w:left="22" w:right="22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обучения грамоте, его содержание с учётом специфики этих учебных предметов представлено в программах «Русский язык» и «Литературное чтение». 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shd w:fill="FFFFFF" w:val="clear"/>
        <w:spacing w:lineRule="atLeast" w:line="0"/>
        <w:ind w:right="2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началь</w:t>
        <w:softHyphen/>
        <w:t>ной школе как совокупность понятий, правил, сведений, взаи</w:t>
        <w:softHyphen/>
        <w:t>модействующих между собой и являющихся основой для ин</w:t>
        <w:softHyphen/>
        <w:t>теллектуального и коммуникативного развития детей. Таким образом, курс имеет познавательно-коммуникативную направ</w:t>
        <w:softHyphen/>
        <w:t>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</w:t>
        <w:softHyphen/>
        <w:t>ях, актуальных для практики общения младших школьников, овладение реальными речевыми жанрами (записка, письмо, поздравление и т. п.)</w:t>
      </w:r>
    </w:p>
    <w:p>
      <w:pPr>
        <w:pStyle w:val="Normal"/>
        <w:shd w:fill="FFFFFF" w:val="clear"/>
        <w:spacing w:lineRule="atLeast" w:line="0"/>
        <w:ind w:right="2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</w:t>
      </w:r>
    </w:p>
    <w:p>
      <w:pPr>
        <w:pStyle w:val="Normal"/>
        <w:shd w:fill="FFFFFF" w:val="clear"/>
        <w:spacing w:lineRule="atLeast" w:line="0"/>
        <w:ind w:left="14" w:right="14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правила рассматрива</w:t>
        <w:softHyphen/>
        <w:t>ются в системе изучения фонетики, морфологии, морфемики, синтаксиса. Предусматривается знакомство учащихся с различ</w:t>
        <w:softHyphen/>
        <w:t>ными принципами русского правописания (без введения терми</w:t>
        <w:softHyphen/>
        <w:t>нологии).</w:t>
      </w:r>
    </w:p>
    <w:p>
      <w:pPr>
        <w:pStyle w:val="Normal"/>
        <w:shd w:fill="FFFFFF" w:val="clear"/>
        <w:spacing w:lineRule="atLeast" w:line="0"/>
        <w:ind w:left="7" w:right="14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и свободы движения руки, от</w:t>
        <w:softHyphen/>
        <w:t>работка правильного начертания букв, рациональных соедине</w:t>
        <w:softHyphen/>
        <w:t>ний, достижение ритмичности, плавности письма являются за</w:t>
        <w:softHyphen/>
        <w:t>дачами совершенствования графического навыка при соблюде</w:t>
        <w:softHyphen/>
        <w:t>нии гигиенических требований к данному виду учебной работы.</w:t>
      </w:r>
    </w:p>
    <w:p>
      <w:pPr>
        <w:pStyle w:val="Normal"/>
        <w:shd w:fill="FFFFFF" w:val="clear"/>
        <w:spacing w:lineRule="atLeast" w:line="0"/>
        <w:ind w:left="7" w:right="14"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е развитие устной речи по сравнению с пись</w:t>
        <w:softHyphen/>
        <w:t>менной в младшем школьном возрасте требует особого вни</w:t>
        <w:softHyphen/>
        <w:t>мания к работе над письменной речью — применения достаточ</w:t>
        <w:softHyphen/>
        <w:t>ного количества письменных упражнений разных видов и представления их в системе от простого к сложному, индиви</w:t>
        <w:softHyphen/>
        <w:t>дуализации и дифференциации обучения.</w:t>
      </w:r>
    </w:p>
    <w:p>
      <w:pPr>
        <w:pStyle w:val="Normal"/>
        <w:spacing w:lineRule="atLeast" w:line="0"/>
        <w:ind w:left="14" w:right="2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содержательные линии.</w:t>
      </w:r>
    </w:p>
    <w:p>
      <w:pPr>
        <w:pStyle w:val="Normal"/>
        <w:shd w:fill="FFFFFF" w:val="clear"/>
        <w:spacing w:lineRule="atLeast" w:line="0"/>
        <w:ind w:left="14" w:right="1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«Русский язык» представлен в примерной программе следующими содержательными лини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tLeast" w:line="0"/>
        <w:ind w:left="0" w:right="14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 (основы лингвистических знаний): фоне</w:t>
        <w:softHyphen/>
        <w:t>тика, графика, состав слова (морфемика), грамматика (морфо</w:t>
        <w:softHyphen/>
        <w:t>логия и синтакси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tLeast" w:line="0"/>
        <w:ind w:left="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tLeast" w:line="0"/>
        <w:ind w:left="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hd w:fill="FFFFFF" w:val="clear"/>
        <w:spacing w:lineRule="atLeast" w:line="0"/>
        <w:ind w:left="14" w:right="7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 призван сформировать первоначальное пред</w:t>
        <w:softHyphen/>
        <w:t>ставление о системе и структуре русского языка с учетом воз</w:t>
        <w:softHyphen/>
        <w:t>растных особенностей младших школьников, а также способ</w:t>
        <w:softHyphen/>
        <w:t>ствовать усвоению норм русского литературного языка.</w:t>
      </w:r>
    </w:p>
    <w:p>
      <w:pPr>
        <w:pStyle w:val="Normal"/>
        <w:shd w:fill="FFFFFF" w:val="clear"/>
        <w:spacing w:lineRule="atLeast" w:line="0"/>
        <w:ind w:left="7" w:right="7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фографических и пунктуационных правил, а также развитие устной и письменной речи учащихся служит ре</w:t>
        <w:softHyphen/>
        <w:t>шению практических задач общения и формирует навыки, определяющие культурный уровень учащихся как будущих чле</w:t>
        <w:softHyphen/>
        <w:t>нов общества.</w:t>
      </w:r>
    </w:p>
    <w:p>
      <w:pPr>
        <w:pStyle w:val="Normal"/>
        <w:shd w:fill="FFFFFF" w:val="clear"/>
        <w:spacing w:lineRule="atLeast" w:line="0"/>
        <w:ind w:right="7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ециально выделен раздел «Виды речевой деятельности», чтобы обеспечить ориентацию детей в целях, за</w:t>
        <w:softHyphen/>
        <w:t>дачах, средствах и значении различных видов речевой деятель</w:t>
        <w:softHyphen/>
        <w:t>ности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lineRule="atLeast" w:line="0"/>
        <w:ind w:left="7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</w:t>
        <w:softHyphen/>
        <w:t>правленная работа по развитию у младших школьников учебно-познавательных мотивов, формированию учебной самостоя</w:t>
        <w:softHyphen/>
        <w:t>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shd w:fill="FFFFFF" w:val="clear"/>
        <w:spacing w:lineRule="atLeast" w:line="0"/>
        <w:ind w:right="72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Русский язык» осуществляется станов</w:t>
        <w:softHyphen/>
        <w:t>ление таких общеучебных интеллектуальных умений, как обоб</w:t>
        <w:softHyphen/>
        <w:t>щение, классификация, переход от внешнего контроля к само</w:t>
        <w:softHyphen/>
        <w:t>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hd w:fill="FFFFFF" w:val="clear"/>
        <w:spacing w:lineRule="atLeast" w:line="0"/>
        <w:ind w:left="7" w:right="7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ки</w:t>
        <w:softHyphen/>
        <w:t>ми словарями и справочниками.</w:t>
      </w:r>
    </w:p>
    <w:p>
      <w:pPr>
        <w:pStyle w:val="Normal"/>
        <w:shd w:fill="FFFFFF" w:val="clear"/>
        <w:spacing w:lineRule="atLeast" w:line="0"/>
        <w:ind w:left="7" w:right="79" w:firstLine="4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Normal"/>
        <w:shd w:fill="FFFFFF" w:val="clear"/>
        <w:spacing w:lineRule="atLeast" w:line="0"/>
        <w:ind w:left="7" w:right="7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tLeast" w:line="0"/>
        <w:ind w:left="7" w:right="7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atLeast" w:line="0"/>
        <w:ind w:left="7" w:right="7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е по другим школьным предметам.</w:t>
      </w:r>
    </w:p>
    <w:p>
      <w:pPr>
        <w:pStyle w:val="Normal"/>
        <w:shd w:fill="FFFFFF" w:val="clear"/>
        <w:spacing w:lineRule="atLeast" w:line="0"/>
        <w:ind w:left="7" w:right="79" w:firstLine="4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усский язык» в учебном плане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0"/>
        <w:ind w:left="7" w:right="79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 всего на изучение русского языка в начальной школе выделяется 675 часов, из них в первом классе 165 часов(5 часов в неделю, 33 учебные недели), во 2-4-х классах по 170 часов(5часов в неделю, 34 учебные недели в каждом классе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соответствии с учебным планом и расписанием уроков на 2012- 2013 учебный год и  рассчитана на 16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в год. Учебный материал запланирован в полном объё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языка как основного средства человеческ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русского языка как явления националь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того, что устная и письменная речь является показателем индивидуальной культуры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наблюдения за собственной реч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ого мнения и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риентироваться в целях, задачах, средствах и условиях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бирать языковые средства для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ого мнения и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задавать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начальными представлениями о нормах русского литературного языка( орфоэпических, лексических, грамматических) и правилах речевого этик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орфографические правила и правила постановки знаков препинания ( в объёме изученного) при записи собственных и предложенных тек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ерять написан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онтролировать свои действия, проверять написа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грамоте 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ать, сравнива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, гласные и согласные звуки, твёрдые и мяг</w:t>
        <w:softHyphen/>
        <w:t>кие согласные звук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, слог, слово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и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о характеризова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русского языка (гласные ударные/безударные, со</w:t>
        <w:softHyphen/>
        <w:t>гласные твёрдые/мягк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условия выбора и написания буквы гласного звука после мягких и твёрдых соглас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вуковой анализ и строить модели звукового состава слов, состоящих из четырёх — пяти звук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но читать по слогам слова, предложения, небольшие текст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исать сочет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ща,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щу, 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ударение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рописную букву в начале предложения и в име</w:t>
        <w:softHyphen/>
        <w:t>нах собственны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точку в конце предлож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записывать под диктовку учителя и самостоя</w:t>
        <w:softHyphen/>
        <w:t>тельно отдельные слова и простые предложения (в случаях, где орфоэпия и орфография совпадают) объёмом 10-20 с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 и сравнивать звонкие и глухие согласные звук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ь целыми словами и предложениям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о читать небольшие по объёму художест</w:t>
        <w:softHyphen/>
        <w:t>венные произвед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ять в словах слоги в устной работ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 правильно называть буквы русского алфавита, знать их последова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носить слова (в случаях однозначного деления слова на слог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, учитывать разные мнения и стре</w:t>
        <w:softHyphen/>
        <w:t>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рфоэпические норм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русскому языку в 1 классе 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ник 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ать, сравнива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и и буквы, гласные и согласные звуки, твёрд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мш кие согласные звуки, глухие и звонкие согласные звук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, слог, слово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и предложени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о характеризова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русского языка (гласные ударные-безударные, ш гласные твёрдые-мягкие, согласные звонкие-глухие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выбора и написания буквы гласного звука гюс.мг мягких и твёрдых согласных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вуковой анализ и строить модели звукового состава слов, состоящих из четырёх-пяти звук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ах слог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буквы русского алфавита, знать п последова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исать сочет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 — ща, чу — щ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 — </w:t>
      </w:r>
      <w:r>
        <w:rPr>
          <w:rFonts w:cs="Times New Roman" w:ascii="Times New Roman" w:hAnsi="Times New Roman"/>
          <w:color w:val="000000"/>
          <w:sz w:val="24"/>
          <w:szCs w:val="24"/>
        </w:rPr>
        <w:t>ши под ударение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ить сло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рописную букву в начале предложения и в именах собственны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исать словарные слова, определённые программо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тавить точку в конце предлож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записывать под диктовку учителя и самостоя</w:t>
        <w:softHyphen/>
        <w:t>тельно отдельные слова и простые предложения (в случаях, где орфоэпия и орфография совпадают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и писать под диктовку тексты объёмом 15-25 сл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цели и ситуации устного общ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повседневной жизни нормы речевого эти</w:t>
        <w:softHyphen/>
        <w:t>ке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влять слова, значение которых требует уточне</w:t>
        <w:softHyphen/>
        <w:t>ния, и уточнять их значение по тексту или с помощью толкового словар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слова, называющие предметы, действия и признаки; задавать вопросы к слова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ирать языковые средства в соответствии с це</w:t>
        <w:softHyphen/>
        <w:t>лями и условиями общения для эффективного решения коммуникативной задач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вовать в диалоге, учитывать разные мнения и стремиться к координации различных позиций в сотруд</w:t>
        <w:softHyphen/>
        <w:t>ничеств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людать орфоэпические нормы и правильную ин</w:t>
        <w:softHyphen/>
        <w:t>тонац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exact" w:line="274"/>
        <w:ind w:left="5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9791"/>
        <w:gridCol w:w="2155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й тем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редложение и слово 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Звуки и буквы 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е, ё, ю, я, их функция. Алфавит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 (47)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тение и письмо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жи-ши, ча-ща, чу-щу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ч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витие речи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русского языка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А класс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изерная Е. И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-165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о – 165,  5 часов в неделю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верочная работа - 1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программы «Начальная школа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ед. Н.Ф.Виноградовой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и: «Букварь»- 1 кл. 1 ч. Авторы Л. Е. Журова, А. О. Евдокимова. М. «Вентана-Граф», 201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» - 1 кл. Авторы С. В. Иванов, А. О. Евдокимова, М. И. Кузнецова, М. «Вентана-Граф», 20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09"/>
        <w:gridCol w:w="1566"/>
        <w:gridCol w:w="900"/>
        <w:gridCol w:w="2289"/>
        <w:gridCol w:w="303"/>
        <w:gridCol w:w="5792"/>
        <w:gridCol w:w="990"/>
        <w:gridCol w:w="1320"/>
      </w:tblGrid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8" w:firstLine="1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   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ема (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 деятельност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86" w:hRule="atLeast"/>
        </w:trPr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ространстве листа тетради и пространстве классной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писью. Рисование линий в заданном направлении 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нятиях «лево», «право», «слева», «справа», «верх», «низ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ое положение на рабочем листе пропис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ние учителя по проведению линий, начинающихся и заканчивающихся в заданных точ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очку начала движения, на стрелку, указывающую направление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от определённой точки в заданном направлении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рямых линий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рямых и наклонных линий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параллельные линии»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прямых и наклонных линий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раллельных линий в разных направлениях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ний в заданном направлении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раллельных и непараллельных линий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чей строкой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в заданном направлении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рока и междустрочное пространство.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данных линий на рабочей строке.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ывание на рабочей строке элементов букв.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элементов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ний. Элементы букв на рабочей строке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писные и строчные бук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,а».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печатных и письменных заглавных и строчных бук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ертания заглавных и строчных печатных и письменных бук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рмированные буквы, определять недостающие элементы, реконструировать бук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буквы с предложенным  образцом напис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е и письменные прописные и строч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слоги, слова, предложения с соблюдением гигиенических нор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по наличию в них определённых элементов; по сходству обозначаемых ими звуков (звонкие/глухие согласные звук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слова с зада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написанные печатным и письменным шриф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, я»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«я» в начале слова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, о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Ё,ё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«ё» в начале слова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, у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, ю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«ю» в начале слова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Ээ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е» в начале слова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, и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 обозначения буквами гласных звуков.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слов с  изученными  буквами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: обозначение буквами гласных звуков в словах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, м»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, 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, 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, слов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, 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Й, й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ударение». 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, г»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, 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изученными буквами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, г» - «К, к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, з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, 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, з» - «С, с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, д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, т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в и предложений с изученными буквами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Дд-Тт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Бб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Пп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Вв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Фф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, ж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2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сочетанием «жи»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наличие в нём слов с буквосочетан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осочетанием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буквы в слова с буквосочетан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писные и строчные бук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Ш,ш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печатных и письменных заглавных и строчных бук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слоги, слова, предложения с соблюдением гигиенических нор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сочетаниями «жи»-«ш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наличие в нём слов с букво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-ш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осочетаниям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буквы в слова с букво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-ш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: писать прописную букву в начале предложения и ставить точку в конце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писные и строчные бук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Чч 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печатных и письменных заглавных и строчных бук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ертания заглавных и строчных печатных и письменных бук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ые буквы с предложенным  образцом напис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е и письменные прописные и строч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слоги, слова, предложения с соблюдением гигиенических нор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написанные печатным и письменным шрифт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Щ,щ»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Хх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Цц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ь 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мягким знаком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ю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разделительн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смягчающим 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мягким знаком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разделительным мягким знаком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писания изученных букв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09"/>
        <w:gridCol w:w="1566"/>
        <w:gridCol w:w="900"/>
        <w:gridCol w:w="2289"/>
        <w:gridCol w:w="6095"/>
        <w:gridCol w:w="990"/>
        <w:gridCol w:w="1320"/>
      </w:tblGrid>
      <w:tr>
        <w:trPr>
          <w:trHeight w:val="318" w:hRule="atLeast"/>
        </w:trPr>
        <w:tc>
          <w:tcPr>
            <w:tcW w:w="1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ъ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печатных и письменных заглавных и строчных бук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слоги, слова, предложения с соблюдением гигиенических нор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написанные печатным и письменным шрифт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разделительным твердым знаком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Порядок действий при списыва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бнико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итуации и ф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проблемные вопрос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</w:t>
              <w:softHyphen/>
              <w:t xml:space="preserve">ритм порядка действий при списывани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 аккуратность собственных запи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Знаки препинания в конце предло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итуации, пред</w:t>
              <w:softHyphen/>
              <w:t xml:space="preserve">ставленные на рисунке и в текст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проблемных во</w:t>
              <w:softHyphen/>
              <w:t xml:space="preserve">прос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мне</w:t>
              <w:softHyphen/>
              <w:t xml:space="preserve">ние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</w:t>
              <w:softHyphen/>
              <w:t>формацию, представленную в неявном ви</w:t>
              <w:softHyphen/>
              <w:t>де (пословицы) и формулировать правила речевого поведения. Знакомиться с целью высказывания (тер</w:t>
              <w:softHyphen/>
              <w:t>мин не употребляется), интонацией и зна</w:t>
              <w:softHyphen/>
              <w:t>ками препинания в конце предложений. Выбирать из текста предложение по задан</w:t>
              <w:softHyphen/>
              <w:t>ным признакам (предложение с вопроси</w:t>
              <w:softHyphen/>
              <w:t>тельным знаком). Использовать алгоритм порядка действий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иветствия. Восклицательный знак в конце предло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, опираясь на содержащую</w:t>
              <w:softHyphen/>
              <w:t>ся в нём информацию и на интонационное оформление предложений. Анализировать этикетные слова (слова приветствия) и оп</w:t>
              <w:softHyphen/>
              <w:t>ределять ситуации, в которых они могут быть использованы. Наблюдать за интона</w:t>
              <w:softHyphen/>
              <w:t>ционным оформлением предложений, устанавливать ситуации, в которых они могут  быть произнесены. Использовать алго</w:t>
              <w:softHyphen/>
              <w:t>ритм порядка действий при списывании. Контролировать последовательность дей</w:t>
              <w:softHyphen/>
              <w:t>ствий при списывании, правильность и ак</w:t>
              <w:softHyphen/>
              <w:t>куратность запи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действий при списыва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итуации об</w:t>
              <w:softHyphen/>
              <w:t>щения, в которых могут быть употреблены этикетные слова. Выбирать предложенные этикетные слова, соответ</w:t>
              <w:softHyphen/>
              <w:t>ствующие заданным ситуациям общения. Использовать алгоритм порядка действий при списывании. Соотносить слова с при</w:t>
              <w:softHyphen/>
              <w:t>ведёнными звуковыми моделями. Контро</w:t>
              <w:softHyphen/>
              <w:t>лировать последовательность действий при списывании, правильность и аккурат</w:t>
              <w:softHyphen/>
              <w:t>ность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речь и речь собе</w:t>
              <w:softHyphen/>
              <w:t>седника с точки зрения соблюдения пра</w:t>
              <w:softHyphen/>
              <w:t>вил речевого этикета. Знакомиться со словами, отвечающими на вопросы «кто?», «что?». Группировать слова по за</w:t>
              <w:softHyphen/>
              <w:t>данному признаку (отвечают на вопрос «что?»). Выбирать необходимый знак пре</w:t>
              <w:softHyphen/>
              <w:t>пинания в конце предложения и обосновывать его постановку. Контролировать по</w:t>
              <w:softHyphen/>
              <w:t>следовательность действий при списыва</w:t>
              <w:softHyphen/>
              <w:t>нии, правильность и аккуратность запи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. Знаки препинания в конце предло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языковые средства, соответст</w:t>
              <w:softHyphen/>
              <w:t>вующие цели и условиям общения, для ус</w:t>
              <w:softHyphen/>
              <w:t>пешного решения коммуникативной зада</w:t>
              <w:softHyphen/>
              <w:t>чи. Находить в тексте слова по заданному признаку (отвечают на вопрос «кто?»). Контролировать последова</w:t>
              <w:softHyphen/>
              <w:t>тельность действий при списывании, пра</w:t>
              <w:softHyphen/>
              <w:t>вильность и аккуратность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собственных имён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бора языковых средств в ситуации общения, исправлять ошибки, допущенные при общении. Анали</w:t>
              <w:softHyphen/>
              <w:t>зировать речевые ситуации, в которых необходимо называть имя и фамилию. Наблюдать различие между словами, по результатам наблюдения выявлять отличительные при</w:t>
              <w:softHyphen/>
              <w:t>знаки. Знакомиться с собственными имена</w:t>
              <w:softHyphen/>
              <w:t>ми и их правописанием. Использовать пра</w:t>
              <w:softHyphen/>
              <w:t>вило написания собственных имён при ре</w:t>
              <w:softHyphen/>
              <w:t>шении практических задач. Осуществлять взаимный контроль и оказывать необходи</w:t>
              <w:softHyphen/>
              <w:t>мую взаимопомощь в сотрудничестве (рабо</w:t>
              <w:softHyphen/>
              <w:t>тать в паре). Контролировать последова</w:t>
              <w:softHyphen/>
              <w:t>тельность действий при списывании, пра</w:t>
              <w:softHyphen/>
              <w:t>вильность и аккуратность запи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собственных имён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 действий при списывании. Правописание собственных имё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, полученную из рисунков. Наблюдать ситуации, в кото</w:t>
              <w:softHyphen/>
              <w:t>рых необходимо указывать возраст, формулировать правила устного общения на основе наблю</w:t>
              <w:softHyphen/>
              <w:t>дения. Восстанавливать предложения, вы</w:t>
              <w:softHyphen/>
              <w:t>бирая правильные формы слова. Наблю</w:t>
              <w:softHyphen/>
              <w:t>дать за словами, сходными по звучанию, и их использованием в тексте Использовать алгоритм порядка действий при списывании и правило написания собствен</w:t>
              <w:softHyphen/>
              <w:t>ных имён. Контролировать последователь</w:t>
              <w:softHyphen/>
              <w:t>ность действий при списывании, правиль</w:t>
              <w:softHyphen/>
              <w:t>ность и аккуратность запи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 « какая?» « какое?» « какие?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ю, представленную  в тексте, формулировать на основе анализа правило речевого поведения. Составлять устно неболь</w:t>
              <w:softHyphen/>
              <w:t>шое монологическое высказывание, связан</w:t>
              <w:softHyphen/>
              <w:t>ное с описанием собственной внешности. Знакомиться со словами, отвечающими  вопросы «какой?», «какая?», «какое?», «ка</w:t>
              <w:softHyphen/>
              <w:t>кие?». Выделять из текста слова по .заданным основаниям (отвечают на вопрос «ка</w:t>
              <w:softHyphen/>
              <w:t>кие?»). Использовать алгоритм порядка действий при списывании. Оценивать пра</w:t>
              <w:softHyphen/>
              <w:t>вильность выполнения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Повторение слогоударных схе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 небольшое монологиче</w:t>
              <w:softHyphen/>
              <w:t>ское высказывание, связанное с описанием внешности знакомого человека. Использо</w:t>
              <w:softHyphen/>
              <w:t>вать при описании синтаксические конст</w:t>
              <w:softHyphen/>
              <w:t>рукции со словами «потому что», «так как». Находить информацию, не высказанную в тексте напрямую (заголовок стихотворе</w:t>
              <w:softHyphen/>
              <w:t>ния). Использовать алгоритм порядка действий при списывании и правило право</w:t>
              <w:softHyphen/>
              <w:t>писания собственных имён. Работать с ин</w:t>
              <w:softHyphen/>
              <w:t>формацией, представленной в виде слогоударных схем. Оценивать пра</w:t>
              <w:softHyphen/>
              <w:t>вильность выполнения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Слова, отвечающие на вопросы «какой?» « какая?» « какое?» « какие?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спользование приёма сравне</w:t>
              <w:softHyphen/>
              <w:t>ния при описании внешности. Формулиро</w:t>
              <w:softHyphen/>
              <w:t>вать на основе наблюдения правило ис</w:t>
              <w:softHyphen/>
              <w:t>пользования сравнения при описании внешности. Задавать вопросы к словам. Осуществ</w:t>
              <w:softHyphen/>
              <w:t>лять взаимный контроль и оказывать в со</w:t>
              <w:softHyphen/>
              <w:t>трудничестве необходимую взаимопомощь. Проводить звуковой ана</w:t>
              <w:softHyphen/>
              <w:t>лиз. Контролировать правильность и ак</w:t>
              <w:softHyphen/>
              <w:t>куратность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. Повторение слогоударных схе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текст, в котором представлена неполная информация, устанавливать си</w:t>
              <w:softHyphen/>
              <w:t>туации общения, в которых необходимо указывать адрес. Использовать правило на</w:t>
              <w:softHyphen/>
              <w:t>писания собственных имён. Проводить звуковой ана</w:t>
              <w:softHyphen/>
              <w:t>лиз. Контро</w:t>
              <w:softHyphen/>
              <w:t>лировать последовательность действий при списывании, правильность и аккурат</w:t>
              <w:softHyphen/>
              <w:t>ность запи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. Правила переноса слов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записи адреса на конверте, открытке. Оформлять конверт или открытку. Анализи</w:t>
              <w:softHyphen/>
              <w:t>ровать информацию, представленную на рисунке, формулировать на основе наблю</w:t>
              <w:softHyphen/>
              <w:t>дения правила переноса слов. Использовать правило переноса слов. Пошагово контро</w:t>
              <w:softHyphen/>
              <w:t>лировать правильность и полноту выполне</w:t>
              <w:softHyphen/>
              <w:t>ния алгоритма переноса слов и порядка действий при списывании. Оценивать пра</w:t>
              <w:softHyphen/>
              <w:t>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. Правила переноса слов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нием слов в русском язы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бразование слов  в русском языке. Анализировать пары слов, связанных словообразовательными связями, и формулировать и использовать  приём, позво</w:t>
              <w:softHyphen/>
              <w:t>ляющий установить словообразовательные связи (приём развёрнутого толкования). Осуществлять взаимный конт</w:t>
              <w:softHyphen/>
              <w:t>роль и оказывать необхо</w:t>
              <w:softHyphen/>
              <w:t>димую взаимопомощь. Находить слова по заданному основанию (слова, которые нельзя перенести). Контролировать правильность и аккуратность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задавать вопросы к слова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иглашение на экскурсию. Сравнивать приведённые примеры пригла</w:t>
              <w:softHyphen/>
              <w:t>шений на экскурсию, находить и исправлять ошибки, нарушающие правильность речи. Задавать к словам вопросы «кто?», «что?», «какой?». Осуществлять взаимный контроль и оказывать необходимую взаимопомощь. Контролировать правильность и аккуратность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 «что сделать?»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обсу</w:t>
              <w:softHyphen/>
              <w:t>ждения небольшое монологическое выска</w:t>
              <w:softHyphen/>
              <w:t xml:space="preserve">зывание о выборе будущей професс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, используя приём развёрнутого толков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сходные по звуч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по заданному основанию (отвечают на вопрос «что делать?»). Пошаго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 полноту выполнения алгоритма порядка действий при списывании, правильность и аккуратность запис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 «что сделать?»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писания сочетаний жи- ш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(характер героя, его поступк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</w:t>
              <w:softHyphen/>
              <w:t>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е монологическое выска</w:t>
              <w:softHyphen/>
              <w:t xml:space="preserve">зывание о собственных поступк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</w:t>
              <w:softHyphen/>
              <w:t>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формулы извине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приведёнными ситуациям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очетаний жи — ш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</w:t>
              <w:softHyphen/>
              <w:t xml:space="preserve">трол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 аккурат</w:t>
              <w:softHyphen/>
              <w:t>ность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писания сочетаний жи- ш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писания сочетаний ча- ща, чу- щу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</w:t>
              <w:softHyphen/>
              <w:t>блемные ситуации (правила речевого пове</w:t>
              <w:softHyphen/>
              <w:t>дения) 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об исполь</w:t>
              <w:softHyphen/>
              <w:t xml:space="preserve">зовании речи для убежд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сочетаний</w:t>
            </w:r>
          </w:p>
          <w:p>
            <w:pPr>
              <w:pStyle w:val="Normal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, соответствующих задан</w:t>
              <w:softHyphen/>
              <w:t>ной звуковой модели. Приме</w:t>
              <w:softHyphen/>
              <w:t xml:space="preserve">нение правила обозначения гласных после шипя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аккуратность запис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писания сочетаний ча- ща, чу- щу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, « что делать?», «что сделать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текста выводы 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е монологическое высказывани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ха</w:t>
              <w:softHyphen/>
              <w:t xml:space="preserve">рактер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</w:t>
              <w:softHyphen/>
              <w:t xml:space="preserve">ленную в неявном виде (пословицы),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с результатами обсуждения тек</w:t>
              <w:softHyphen/>
              <w:t xml:space="preserve">ст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при выполнении заданий, связанных с поста</w:t>
              <w:softHyphen/>
              <w:t>новкой вопросов к словам, при использова</w:t>
              <w:softHyphen/>
              <w:t xml:space="preserve">нии правил переноса слов и при списывании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 акку</w:t>
              <w:softHyphen/>
              <w:t>ратность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. Повторение правил перено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ые в тексте ситуа</w:t>
              <w:softHyphen/>
              <w:t xml:space="preserve">ции обще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е</w:t>
              <w:softHyphen/>
              <w:t xml:space="preserve">чевого поведения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</w:t>
              <w:softHyphen/>
              <w:t xml:space="preserve">сказывания, в которых представлена неполная информац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</w:t>
              <w:softHyphen/>
              <w:t xml:space="preserve">щенные при речевом общении ошиб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контроль и оказывать взаимопо</w:t>
              <w:softHyphen/>
              <w:t xml:space="preserve">мощ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при выполне</w:t>
              <w:softHyphen/>
              <w:t>нии заданий, связанных с постановкой во</w:t>
              <w:softHyphen/>
              <w:t xml:space="preserve">просов к словам и при списы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ственными словами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ую ситуацию, в которой наблюдается несовпадение интерес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речевого взаимо</w:t>
              <w:softHyphen/>
              <w:t>действия. Выбирать адекватные языковые средства для успешного решения коммуни</w:t>
              <w:softHyphen/>
              <w:t>кативной задачи (преодоление конфлик</w:t>
              <w:softHyphen/>
              <w:t>та). Наблюдать за родственными словами. Находить в тексте слово по заданным основаниям .Осу</w:t>
              <w:softHyphen/>
              <w:t>ществлять самоконтроль при списывании. Контролировать правильность и аккуратность запи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ственными словами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, « что делать?», «что сделать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составлять неболь</w:t>
              <w:softHyphen/>
              <w:t>шое устное монологическое высказывание о собственных интересах. Наблюдать за словами, сходными по значению, устанав</w:t>
              <w:softHyphen/>
              <w:t>ливать возможность замены в тексте слов, близких по значению. Соотносить знаки препинания в конце предложения с целевой установкой предложения. Использовать умение задавать вопросы к словам при решении практических задач. Осуществлять самоконтроль при списы</w:t>
              <w:softHyphen/>
              <w:t>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тановки знаков препинания в конце предложения и правила правописания сочетаний жи – ш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тексты объявлений. Выявлять неточности в приведённом объявлении и исправлять их. Понимать информацию, представлен</w:t>
              <w:softHyphen/>
              <w:t>ную в неявном виде (пословицы).опреде</w:t>
              <w:softHyphen/>
              <w:t>лять ситуации общения, в которых могут быть употреблены приведённые послови</w:t>
              <w:softHyphen/>
              <w:t>цы. Использовать правило написания соче</w:t>
              <w:softHyphen/>
              <w:t xml:space="preserve">т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— 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щий признак группы слов (согласный звук, который по</w:t>
              <w:softHyphen/>
              <w:t>вторяется), находить слово, в котором от</w:t>
              <w:softHyphen/>
              <w:t>сутствует выделенный признак. Осуществ</w:t>
              <w:softHyphen/>
              <w:t>лять самоконтроль при списывании. Оце</w:t>
              <w:softHyphen/>
              <w:t>нивать правильность выполнения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ойчивыми сочетаниями сл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, в которых представ</w:t>
              <w:softHyphen/>
              <w:t>лены вымысел и фантазия. Устанавливать причины речевых оши</w:t>
              <w:softHyphen/>
              <w:t>бок, формулировать правило речевого по</w:t>
              <w:softHyphen/>
              <w:t>ведения.  Наблюдать за устойчивыми сочетаниями слов. Осуществлять взаимный контроль и оказывать в сотрудничестве не</w:t>
              <w:softHyphen/>
              <w:t>обходимую взаимопомощь (работать в па</w:t>
              <w:softHyphen/>
              <w:t xml:space="preserve">ре). Дополнять таблицу информацией из текста (находить слова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 — ши, ча — ща, чу — щ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</w:t>
              <w:softHyphen/>
              <w:t>ровать правильность и аккуратность за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ойчивыми сочетаниями сл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в котором представ</w:t>
              <w:softHyphen/>
              <w:t>лены вымысел и фантазия, и сопоставлять его с подобными текстами.  Осуществлять самоконт</w:t>
              <w:softHyphen/>
              <w:t>роль при выполнении заданий, связанных с постановкой вопросов к словам, и при списывании. Оценивать правильность вы</w:t>
              <w:softHyphen/>
              <w:t>полнения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переноса сл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итуации общения, в которых выражается просьба, выбирать формулы речевого этикета, соответствующие ситуации общения. Моделировать речевую си</w:t>
              <w:softHyphen/>
              <w:t>туацию вежливого отказа, используя опор</w:t>
              <w:softHyphen/>
              <w:t>ные слова. Осуществлять самоконтроль при выполнении заданий, связанных с ис</w:t>
              <w:softHyphen/>
              <w:t>пользованием правил переноса, правила написания сочет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 — ща, чу — щ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 списывании. Оценивать правиль</w:t>
              <w:softHyphen/>
              <w:t>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, отвечающих на вопрос «какая?», «какие?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, полученную из текста и из рисунка. Использовать умение  задавать вопросы к словам. написания Осуществлять самоконтроль при вы</w:t>
              <w:softHyphen/>
              <w:t>полнении заданий. Контролировать пра</w:t>
              <w:softHyphen/>
              <w:t>вильность и аккуратность записи. Оцени</w:t>
              <w:softHyphen/>
              <w:t>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писания собственных имё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о написания собственных имён. Осуществлять самоконтроль при вы</w:t>
              <w:softHyphen/>
              <w:t>полнении заданий. Контролировать пра</w:t>
              <w:softHyphen/>
              <w:t>вильность и аккуратность записи. Оцени</w:t>
              <w:softHyphen/>
              <w:t>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 писания сочетаний жи – ши и работы со звуковыми модел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, в которых пред</w:t>
              <w:softHyphen/>
              <w:t>ставлено описание внешности животного. Устанавливать связи, не высказанные в тек</w:t>
              <w:softHyphen/>
              <w:t>сте напрямую (определение характера, по</w:t>
              <w:softHyphen/>
              <w:t>вадок животного по описанию его внешно</w:t>
              <w:softHyphen/>
              <w:t>сти и кличке). Использовать правила напи</w:t>
              <w:softHyphen/>
              <w:t>сания собственных имён и сочетаний жи — ши при решении практических за</w:t>
              <w:softHyphen/>
              <w:t>дач. Осуществлять самоконтроль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 действий при списывании  и  звукового анализ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итуацию общения, в которой выражается просьба, аргументировать свою позицию. Нахо</w:t>
              <w:softHyphen/>
              <w:t>дить в тексте слова по заданному основа</w:t>
              <w:softHyphen/>
              <w:t>нию (ударение на первом слоге). Опреде</w:t>
              <w:softHyphen/>
              <w:t>лять, какой звук чаще других повторяется в слове, устанавливать, в каком слове он обозначен другой буквой. Осуществлять самоконтроль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повадок  животного. Отработка умений задавать вопросы к словам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80"/>
              <w:ind w:left="2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текстом-описанием, на осно</w:t>
              <w:softHyphen/>
              <w:t>ве наблюдения выделять языковые средст</w:t>
              <w:softHyphen/>
              <w:t>ва, которые позволяют определить внеш</w:t>
              <w:softHyphen/>
              <w:t>ность и характер. Моделировать речевую ситуацию описания внешности и характе</w:t>
              <w:softHyphen/>
              <w:t>ра (повадок) домашнего животного. Анали</w:t>
              <w:softHyphen/>
              <w:t>зировать устойчивые сочетания слов.  Наблюдать за словами, сходными по звуча</w:t>
              <w:softHyphen/>
              <w:t>нию и написанию. Осуществлять самоконт</w:t>
              <w:softHyphen/>
              <w:t xml:space="preserve">роль при постановке вопросов к словам, при использовании правила переноса слов и при списы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й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повадок  животного. Отработка умений задавать вопросы к словам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писания сочетаний ча-ща, жи-ш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80" w:after="420"/>
              <w:ind w:left="2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гна</w:t>
              <w:softHyphen/>
              <w:t>лы, с помощью которых общаются живот</w:t>
              <w:softHyphen/>
              <w:t xml:space="preserve">ные, и язык люд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е героя стихотвор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заглавие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при по</w:t>
              <w:softHyphen/>
              <w:t>становке вопросов к словам и при списы</w:t>
              <w:softHyphen/>
              <w:t xml:space="preserve">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</w:t>
              <w:softHyphen/>
              <w:t>ния зад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порядка действий при списывании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80"/>
              <w:ind w:left="2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при обсужде</w:t>
              <w:softHyphen/>
              <w:t xml:space="preserve">нии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форму</w:t>
              <w:softHyphen/>
              <w:t xml:space="preserve">лы приветствия как показатель отношения к собеседни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выраже</w:t>
              <w:softHyphen/>
              <w:t xml:space="preserve">ния, характеризующие настоящую дружб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собственных рассказах о друзья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, которые можно записать цифрами </w:t>
            </w:r>
          </w:p>
          <w:p>
            <w:pPr>
              <w:pStyle w:val="Normal"/>
              <w:spacing w:lineRule="exact" w:line="216" w:before="18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мику и жесты при обще</w:t>
              <w:softHyphen/>
              <w:t xml:space="preserve">н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анализа правило речевого повед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словиц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ые пословицы с ситуациями общ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</w:t>
              <w:softHyphen/>
              <w:t>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е выражения в текст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</w:t>
              <w:softHyphen/>
              <w:t xml:space="preserve">ность выполнения зад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ри постановке вопросов к словам и при списывании</w:t>
            </w:r>
          </w:p>
          <w:p>
            <w:pPr>
              <w:pStyle w:val="Normal"/>
              <w:spacing w:lineRule="exact" w:line="221" w:before="42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порядка действий при списывании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задавать вопросы к словам и порядка действий при списыва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е монологическое вы</w:t>
              <w:softHyphen/>
              <w:t>сказывание о своих друзьях и их увлечени</w:t>
              <w:softHyphen/>
              <w:t xml:space="preserve">я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, имеющими несколько значений. Осуществлять самоконтроль при списывании.  Оцени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задавать вопросы к словам, повторение правописания ча-ща, чу- щ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</w:t>
              <w:softHyphen/>
              <w:t>роль и взаимный контроль при выполне</w:t>
              <w:softHyphen/>
              <w:t>нии заданий, связанных с умением зада</w:t>
              <w:softHyphen/>
              <w:t>вать вопросы к словам, при использовании правила написания сочетаний ча — ща, чу — шу и при списывании. Оцени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порядка действий при списыва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 при обсуж</w:t>
              <w:softHyphen/>
              <w:t>дении текста. Сравнивать между собой сло</w:t>
              <w:softHyphen/>
              <w:t>ва и «не слова»,  формулировать на основе сравнения признаки слова (единство звуча</w:t>
              <w:softHyphen/>
              <w:t>ния, написания и значения). Опираясь на тексты, обосновывать необходимость умения писать без ошибок. Выявлять места в слове, где можно допустить ошибку. Осу</w:t>
              <w:softHyphen/>
              <w:t>ществлять самоконтроль при списывании и при постановке ударений в словах. Оценивать правильность выполнения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правописания безударного проверяемого гласного в корне слов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ую ситуацию, выби</w:t>
              <w:softHyphen/>
              <w:t>рать адекватные высказывания, в которых  содержится извинение. Наблюдать за сло</w:t>
              <w:softHyphen/>
              <w:t>вами, сходными по звучанию, но различны</w:t>
              <w:softHyphen/>
              <w:t>ми по написанию, устанавливать причины возможной ошибки при записи этих слов. Знакомиться с правилом написания бе</w:t>
              <w:softHyphen/>
              <w:t>зударного проверяемого гласного в корне слова. Учитывать возможность проверки при обнаружении места в слове, где можно допустить  ошибку. Проводить звуковой ана</w:t>
              <w:softHyphen/>
              <w:t>лиз (соотносить слово со звуковой моде</w:t>
              <w:softHyphen/>
              <w:t>лью). Осуществлять самоконтроль при спи</w:t>
              <w:softHyphen/>
              <w:t>сывании. Преобразовывать информацию, полученную из рисунка, в текстовую задачу (устанавливать значение сл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езударного проверяемого гласного в корне слов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езударного проверяемого гласного в корне слов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й мягкого зна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ую ситуацию, в кото</w:t>
              <w:softHyphen/>
              <w:t>рой выбор языковых средств зависит от возраста собеседника. Формулировать функции ь (разделительный и показатель мягкости предшествующего согласного). Знакомиться со значком транскрипции, ис</w:t>
              <w:softHyphen/>
              <w:t>пользовать транскрипцию при решении практических задач. Устанавливать в текс</w:t>
              <w:softHyphen/>
              <w:t>те значение слов, сходных по звучанию и написанию. Осуществлять самоконтроль при списывании. Оцени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й мягкого знака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декватные языковые средства при поздравлении и вручении подарка. Ана</w:t>
              <w:softHyphen/>
              <w:t>лизировать тексты поздравительных открыток,  формулировать правило речевого поведения .Восстанавливать поря</w:t>
              <w:softHyphen/>
              <w:t>док предложений в деформированном текс</w:t>
              <w:softHyphen/>
              <w:t>те. Находить в тексте слова по заданным основаниям (ь обозначает мягкость предшест</w:t>
              <w:softHyphen/>
              <w:t>вующего согласного). Осуществлять самоконтроль при списывании. Оцени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й мягкого знака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ого анализа слов и правила переноса сл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в котором нарушены точность и правильность выражения мыс</w:t>
              <w:softHyphen/>
              <w:t>ли, выявлять и исправлять ошибки, используя правило речевого общения . Осуществлять взаимный конт</w:t>
              <w:softHyphen/>
              <w:t>роль. Осуществ</w:t>
              <w:softHyphen/>
              <w:t>лять самоконтроль при переносе слов и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правописания безударного проверяемого гласного в корне слов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 правило написания бе</w:t>
              <w:softHyphen/>
              <w:t xml:space="preserve">зударного проверяемого гласного в корне слова. Учитывать возможность проверки при обнаружении места в слове, где можно допустить  ошибку. Оценивать правильность выполнения задан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правописания безударного проверяемого гласного в корне слов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правописания сочетаний чк,    чн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объявления. Устанав</w:t>
              <w:softHyphen/>
              <w:t>ливать. опираясь на текст, нарушение пра</w:t>
              <w:softHyphen/>
              <w:t>вил речевого поведения (неправильное об</w:t>
              <w:softHyphen/>
              <w:t>ращение к взрослому). Составлять неболь</w:t>
              <w:softHyphen/>
              <w:t>шое монологическое высказывание о театре. Наблюдать за словами, значение которых неизвестно, уточнять их значение в словаре, тексте или у  взрослых. Опреде</w:t>
              <w:softHyphen/>
              <w:t>лять последовательность выполнения дей</w:t>
              <w:softHyphen/>
              <w:t>ствий при выявлении места возможной ошибки  в написании слова. Формулиро</w:t>
              <w:softHyphen/>
              <w:t>вать правило написания сочет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к, ч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при использовании правила написания сочетаний чк, чн и при классификации слов по заданным основаниям. Осуществлять само</w:t>
              <w:softHyphen/>
              <w:t>контроль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правописания сочетаний чк,    чн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 близкими по значению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нтонацией при общении; читать текст, изменяя интонацию для выра</w:t>
              <w:softHyphen/>
              <w:t>жения различных чувств. Находить слова, имеющие несколько значений. Наблюдать за сходными по значению словами и их ис</w:t>
              <w:softHyphen/>
              <w:t>пользованием в речи. Определять последова</w:t>
              <w:softHyphen/>
              <w:t>тельность выполнения действий при выяв</w:t>
              <w:softHyphen/>
              <w:t>лении места возможной ошибки в написа</w:t>
              <w:softHyphen/>
              <w:t>нии слова (на примере сочетания чк). Осу</w:t>
              <w:softHyphen/>
              <w:t xml:space="preserve">ществлять самоконтроль при делении слов для переноса, определении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4"/>
                <w:szCs w:val="24"/>
              </w:rPr>
              <w:t>ё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е знаков препинания в кон</w:t>
              <w:softHyphen/>
              <w:t>це предложения и при списыва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 близкими по значению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задавать вопросы к словам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типы текстов — описание, повествование, рассуждение. Знакомиться с  правилом речевого поведения. Состав</w:t>
              <w:softHyphen/>
              <w:t>лять небольшое монологическое высказы</w:t>
              <w:softHyphen/>
              <w:t>вание по предложенной теме. Проводить звуковой  анализ. Осуществлять самоконт</w:t>
              <w:softHyphen/>
              <w:t>роль на основании сопоставления с приве</w:t>
              <w:softHyphen/>
              <w:t>дённым в учебнике вариантом ответа. По</w:t>
              <w:softHyphen/>
              <w:t>шагово контролировать правильность по</w:t>
              <w:softHyphen/>
              <w:t>становки вопросов к словам и соблюдение порядка действий при списывании. Оцени</w:t>
              <w:softHyphen/>
              <w:t>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рядка  действий при списывании и звукового анализ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изношения и ударения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текстами, в которых по-раз</w:t>
              <w:softHyphen/>
              <w:t>ному описывается одна и та же ситуация. Выявлять смысловые ошибки и устранять их. Обсуждать порядок действий в случае затруднения в произношении слова или установлении в нём места уда</w:t>
              <w:softHyphen/>
              <w:t>рения. Определять последовательность выполнения действий при выявлении ме</w:t>
              <w:softHyphen/>
              <w:t>ста возможной ошибки в написании сло</w:t>
              <w:softHyphen/>
              <w:t>ва. Использовать правило написания прописной буквы. Осуществлять самоконт</w:t>
              <w:softHyphen/>
              <w:t>роль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изношения и ударения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разованием слов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разговорной и науч</w:t>
              <w:softHyphen/>
              <w:t>ной речи, устанавливать ситуации, в кото</w:t>
              <w:softHyphen/>
              <w:t>рых используется разговорная и научная речь. Определять последовательность выполнения действий при выявлении места возможной ошибки в написании слова. Находить в тексте слово по заданным характе</w:t>
              <w:softHyphen/>
              <w:t>ристикам (с разделительным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 xml:space="preserve"> ъ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</w:t>
              <w:softHyphen/>
              <w:t>вать транскрипцию для записи звуков. Осуществлять самоконтроль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и научная речь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и научная речь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рядка  действий при списывании и звукового анали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80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тексты, различать разговор</w:t>
              <w:softHyphen/>
              <w:t>ную и научную речь, аргументировать свой ответ. Соотносить слово с приведённой звуковой моделью, приводить примеры слов, соответствующих звуковой модели. Наблюдать за словами, имеющими не</w:t>
              <w:softHyphen/>
              <w:t xml:space="preserve">сколько значений, и их использованием в реч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действий при выявлении мес</w:t>
              <w:softHyphen/>
              <w:t xml:space="preserve">та возможной ошибки в написании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 при постанов</w:t>
              <w:softHyphen/>
              <w:t>ке знаков препинания в конце предложе</w:t>
              <w:softHyphen/>
              <w:t xml:space="preserve">ния и при списы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</w:t>
              <w:softHyphen/>
              <w:t>вильность выполнения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яемыми и неизменяемыми словами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80" w:after="0"/>
              <w:ind w:left="2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еизменяемыми словами и правилами их употребл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ый контроль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</w:t>
              <w:softHyphen/>
              <w:t>честве необходимую взаимопомощь при восстановлении предложе</w:t>
              <w:softHyphen/>
              <w:t xml:space="preserve">ний с пропуск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осочетаниям с неизме</w:t>
              <w:softHyphen/>
              <w:t xml:space="preserve">няемыми словами вопросы «кто?», «какой?». Пошаго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о</w:t>
              <w:softHyphen/>
              <w:t>становки вопросов к словам и соблюдение порядка действий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яемыми и неизменяемыми словами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какой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мение задавать вопросы к словам при решении практических задач. Осуществлять самоконтроль при списы</w:t>
              <w:softHyphen/>
              <w:t>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ого анализа. Отработка умения задавать вопросы к словам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речевые формы запрет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ь примеры, в которых могут быть исполь</w:t>
              <w:softHyphen/>
              <w:t>зованы те или иные речевые формы запре</w:t>
              <w:softHyphen/>
              <w:t>тов. Находить слова, в которых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24"/>
                <w:szCs w:val="24"/>
              </w:rPr>
              <w:t xml:space="preserve"> е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бозначают мяг</w:t>
              <w:softHyphen/>
              <w:t>кость предшествующего согласного. Осуще</w:t>
              <w:softHyphen/>
              <w:t>ствлять самоконтроль на основании сопос</w:t>
              <w:softHyphen/>
              <w:t>тавления с приведённым вариантом ответа. Пошагово контролировать правильность по</w:t>
              <w:softHyphen/>
              <w:t>становки вопросов к словам и соблюдение порядка действий при списывани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ого анализа. Отработка умения задавать вопросы к словам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переноса сл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составлять на основе анализа небольшое монологическое выска</w:t>
              <w:softHyphen/>
              <w:t>зывание по предложенной теме (рассказ о цирке). Наблюдать за заимствованными словами. Осуществлять взаимный конт</w:t>
              <w:softHyphen/>
              <w:t>роль при делении слов для переноса. Осущест</w:t>
              <w:softHyphen/>
              <w:t>влять самоконтроль при переносе слов, пра</w:t>
              <w:softHyphen/>
              <w:t>вописании соче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 списывании. Оцени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провероч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, умений и навыков работы. </w:t>
            </w:r>
          </w:p>
          <w:p>
            <w:pPr>
              <w:pStyle w:val="Normal"/>
              <w:spacing w:lineRule="exact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</w:t>
              <w:softHyphen/>
              <w:t>вильность и аккуратность выполнения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при списыва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умения писать без ошибок. Выявлять места в слове, где можно допустить ошибку. Осу</w:t>
              <w:softHyphen/>
              <w:t>ществлять самоконтроль при списывании и при постановке ударений в словах. Оценивать правильность выполнения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писания собственных имё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равило написания собственных имён. Осуществлять самоконтроль при вы</w:t>
              <w:softHyphen/>
              <w:t>полнении заданий. Контролировать пра</w:t>
              <w:softHyphen/>
              <w:t>вильность и аккуратность записи. Оцени</w:t>
              <w:softHyphen/>
              <w:t>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писания сочетаний ча-ща, чу-щу, жи-ш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</w:t>
              <w:softHyphen/>
              <w:t>роль и взаимный контроль при выполне</w:t>
              <w:softHyphen/>
              <w:t>нии заданий, связанных с умением зада</w:t>
              <w:softHyphen/>
              <w:t>вать вопросы к словам, при использовании правила написания сочетаний ча — ща, чу — шу, жи-ши и при списывании. Оценивать правильность выполнения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сочетаний чк, ч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равило написания сочет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к, ч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при использовании правила написания сочетаний чк, чн и при классификации слов по заданным основаниям. Осуществлять само</w:t>
              <w:softHyphen/>
              <w:t>контроль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нак препинания в конце предложения в зави</w:t>
              <w:softHyphen/>
              <w:t>симости от интонации. Осуществлять самокон</w:t>
              <w:softHyphen/>
              <w:t>троль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</w:t>
              <w:softHyphen/>
              <w:t>сказывание по предложенной теме (рас</w:t>
              <w:softHyphen/>
              <w:t>сказ о летнем отдыхе). Наблюдать за слова</w:t>
              <w:softHyphen/>
              <w:t>ми, имеющими сходное значение, и их ис</w:t>
              <w:softHyphen/>
              <w:t>пользованием в речи. Выбирать знак препинания в конце предложения в зави</w:t>
              <w:softHyphen/>
              <w:t>симости от интонации. Определять после</w:t>
              <w:softHyphen/>
              <w:t>довательность выполнения действий при выявлении места возможной ошибки в на</w:t>
              <w:softHyphen/>
              <w:t>писании слова. Осуществлять самокон</w:t>
              <w:softHyphen/>
              <w:t>троль при списы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 Определять последовательность выполнения действий при выявлении места воз</w:t>
              <w:softHyphen/>
              <w:t>можной ошибки в написании слова. Использовать приём развёрнутого толкова</w:t>
              <w:softHyphen/>
              <w:t>ния для установления словообразователь</w:t>
              <w:softHyphen/>
              <w:t>ных связей между словами. Проводить звуковой анализ (находить в тексте слова с указанным звуком"). Контролировать пра</w:t>
              <w:softHyphen/>
              <w:t>вильность и аккуратность запис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блиотечный фонд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ова Л.Е., Евдокимова А.О. Букварь: 1 класс: Учебник для учащихся общеобразовательных учреждений: в 2 ч. Ч. 1. - М.: Вентана-  Граф, 2011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ванов С.В., Евдокимова А.О., Кузнецова М.И. Русский язык: 1 класс: Учебник для учащихся общеобразовательных учреждений / Под ред. Л.Е.Журовой и С.В. Иванова.. - М.: Вентана-Граф, 2011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чатные пособия: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Беседы с учителем 1 класс» под редакцией Л.Е. Журовой, М.,  «Вентана – Граф», 2011г.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езруких М.И., Кузнецова М.И. Прописи № 1,2,3  к учебнику «Букварь»: Для учащихся общеобразовательных учреждений , - М.: Вентана-Граф, 2011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Иванов С.В. Русский язык: 1 класс: рабочая тетрадь № 1,2 для учащихся общеобразовательных учреждений / С.В. Иванов, А.О. Евдокимова, М.И. Кузнецова; - М.: Вентана-Граф, 2011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Примерные программы начального общего образования, в 2частях (Стандарты второго поколения), М.. Просвещение, 2010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урова Л.Е. «Русский язык. обучение грамоте: методические комментарии к урокам» - М.: Вентана-Граф, 2011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ванов С.В., «Русский язык. 1 класс: комментарии к урокам» - М.: Вентана-Граф, 2012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ИКТ - средств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зработанные презентации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онстрационные пособ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и для обозначения слов, предлож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сюжетные картин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ind w:right="-108" w:hanging="0"/>
      <w:jc w:val="both"/>
    </w:pPr>
    <w:rPr>
      <w:rFonts w:eastAsia="Arial Unicode MS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5:00Z</dcterms:created>
  <dc:creator>1</dc:creator>
  <dc:description/>
  <cp:keywords/>
  <dc:language>en-US</dc:language>
  <cp:lastModifiedBy>user</cp:lastModifiedBy>
  <cp:lastPrinted>2012-09-11T17:40:00Z</cp:lastPrinted>
  <dcterms:modified xsi:type="dcterms:W3CDTF">2012-09-11T14:41:00Z</dcterms:modified>
  <cp:revision>8</cp:revision>
  <dc:subject/>
  <dc:title/>
</cp:coreProperties>
</file>