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Шары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Демченко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4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Фирсунин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88-ос от «29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рной Е. И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3 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29»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– 2015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русского языка разработана на основе федерального государственного образовательного стандарта начального общего образования, примерной программы по русскому языку и авторской программы  по русскому языку С. В. Иванова, А. О. Евдокимовой, М. И. Кузнецовой, входящей в систему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урса.</w:t>
      </w:r>
    </w:p>
    <w:p>
      <w:pPr>
        <w:pStyle w:val="Normal"/>
        <w:shd w:fill="FFFFFF" w:val="clear"/>
        <w:spacing w:lineRule="atLeast" w:line="240"/>
        <w:ind w:left="7" w:right="43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58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ча</w:t>
        <w:softHyphen/>
        <w:t>щихся представлений о языке как составляющей целостной на</w:t>
        <w:softHyphen/>
        <w:t>учной картины мира, ознакомление учащихся с основными по</w:t>
        <w:softHyphen/>
        <w:t>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- раз</w:t>
        <w:softHyphen/>
        <w:t>витие устной и письменной речи, монологической и диалоги</w:t>
        <w:softHyphen/>
        <w:t>ческой речи, а также навыков грамотного, безошибочного пись</w:t>
        <w:softHyphen/>
        <w:t>ма как показателя общей культуры человека.</w:t>
      </w:r>
    </w:p>
    <w:p>
      <w:pPr>
        <w:pStyle w:val="Normal"/>
        <w:shd w:fill="FFFFFF" w:val="clear"/>
        <w:spacing w:lineRule="atLeast" w:line="240"/>
        <w:ind w:left="22" w:right="29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36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29" w:firstLine="3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и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tLeast" w:line="240"/>
        <w:ind w:left="7" w:right="7" w:firstLine="38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позитивного эмоционально-ценностного отно</w:t>
        <w:softHyphen/>
      </w:r>
      <w:r>
        <w:rPr>
          <w:rFonts w:cs="Times New Roman" w:ascii="Times New Roman" w:hAnsi="Times New Roman"/>
          <w:sz w:val="24"/>
          <w:szCs w:val="24"/>
        </w:rPr>
        <w:t>шения к русскому языку, чувства сопричастности к сохранению н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tLeast" w:line="240"/>
        <w:ind w:left="22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</w:t>
      </w:r>
      <w:r>
        <w:rPr>
          <w:rFonts w:cs="Times New Roman" w:ascii="Times New Roman" w:hAnsi="Times New Roman"/>
          <w:spacing w:val="-1"/>
          <w:sz w:val="24"/>
          <w:szCs w:val="24"/>
        </w:rPr>
        <w:t>отности и коммуникативной компетенции млад</w:t>
        <w:softHyphen/>
      </w:r>
      <w:r>
        <w:rPr>
          <w:rFonts w:cs="Times New Roman" w:ascii="Times New Roman" w:hAnsi="Times New Roman"/>
          <w:sz w:val="24"/>
          <w:szCs w:val="24"/>
        </w:rPr>
        <w:t>ших школьников, при этом значение и функции предмета «Рус</w:t>
        <w:softHyphen/>
        <w:t>ский язык» носят универсальный, обобщающий характер,  поскольку успехи в изучении русского языка во многом опреде</w:t>
        <w:softHyphen/>
        <w:t>ляют качество подготовки ребенка по другим школьным пред</w:t>
        <w:softHyphen/>
        <w:t>метам.</w:t>
      </w:r>
    </w:p>
    <w:p>
      <w:pPr>
        <w:pStyle w:val="Normal"/>
        <w:shd w:fill="FFFFFF" w:val="clear"/>
        <w:spacing w:lineRule="atLeast" w:line="240"/>
        <w:ind w:left="22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Normal"/>
        <w:shd w:fill="FFFFFF" w:val="clear"/>
        <w:spacing w:lineRule="atLeast" w:line="24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оначальный этап системы лингвистического образо</w:t>
        <w:softHyphen/>
        <w:t>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  <w:t>тельную область, в которой изучение русского языка сочетает</w:t>
        <w:softHyphen/>
        <w:t>ся с обучением чтению и первоначальным литературным обра</w:t>
        <w:softHyphen/>
        <w:t>зованием.</w:t>
      </w:r>
    </w:p>
    <w:p>
      <w:pPr>
        <w:pStyle w:val="Normal"/>
        <w:shd w:fill="FFFFFF" w:val="clear"/>
        <w:spacing w:lineRule="atLeast" w:line="240"/>
        <w:ind w:left="7" w:righ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м этапом изучения русского языка в первом клас</w:t>
        <w:softHyphen/>
        <w:t>се является курс «Обучение грамоте». Его продолжительность (приблизительно 23 учебные недели, 9 ч в неделю) определя</w:t>
        <w:softHyphen/>
        <w:t>ется темпом обучаемости учеников, их индивидуальными осо</w:t>
        <w:softHyphen/>
        <w:t>бенностями и спецификой используемых учебных средств. Со</w:t>
        <w:softHyphen/>
        <w:t>держание обучения грамоте представлено соответственно как в курсе русского языка, так и в курсе литературного чтения. Обу</w:t>
        <w:softHyphen/>
        <w:t>чение письму идет параллельно с обучением чтению с учетом принципа координации устной и письменной речи. Дети овла</w:t>
        <w:softHyphen/>
        <w:t>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spacing w:lineRule="atLeast" w:line="240"/>
        <w:ind w:left="22" w:right="2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основ элементарного графичес</w:t>
        <w:softHyphen/>
        <w:t>кого навыка и навыка чтения расширяется кругозор детей, раз</w:t>
        <w:softHyphen/>
        <w:t>виваются речевые умения, обогащается и активизируется сло</w:t>
        <w:softHyphen/>
        <w:t>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tLeast" w:line="240"/>
        <w:ind w:left="22" w:right="22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hd w:fill="FFFFFF" w:val="clear"/>
        <w:spacing w:lineRule="atLeast" w:line="240"/>
        <w:ind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началь</w:t>
        <w:softHyphen/>
        <w:t>ной школе как совокупность понятий, правил, сведений, взаи</w:t>
        <w:softHyphen/>
        <w:t>модействующих между собой и являющихся основой для ин</w:t>
        <w:softHyphen/>
        <w:t>теллектуального и коммуникативного развития детей. Таким образом, курс имеет познавательно-коммуникативную направ</w:t>
        <w:softHyphen/>
        <w:t>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</w:t>
        <w:softHyphen/>
        <w:t>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shd w:fill="FFFFFF" w:val="clear"/>
        <w:spacing w:lineRule="atLeast" w:line="240"/>
        <w:ind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Normal"/>
        <w:shd w:fill="FFFFFF" w:val="clear"/>
        <w:spacing w:lineRule="atLeast" w:line="240"/>
        <w:ind w:left="14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ва</w:t>
        <w:softHyphen/>
        <w:t>ются в системе изучения фонетики, морфологии, морфемики, синтаксиса. Предусматривается знакомство учащихся с различ</w:t>
        <w:softHyphen/>
        <w:t>ными принципами русского правописания (без введения терми</w:t>
        <w:softHyphen/>
        <w:t>нологии).</w:t>
      </w:r>
    </w:p>
    <w:p>
      <w:pPr>
        <w:pStyle w:val="Normal"/>
        <w:shd w:fill="FFFFFF" w:val="clear"/>
        <w:spacing w:lineRule="atLeast" w:line="240"/>
        <w:ind w:left="7" w:right="14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свободы движения руки, от</w:t>
        <w:softHyphen/>
        <w:t>работка правильного начертания букв, рациональных соедине</w:t>
        <w:softHyphen/>
        <w:t>ний, достижение ритмичности, плавности письма являются за</w:t>
        <w:softHyphen/>
        <w:t>дачами совершенствования графического навыка при соблюде</w:t>
        <w:softHyphen/>
        <w:t>нии гигиенических требований к данному виду учебной работы.</w:t>
      </w:r>
    </w:p>
    <w:p>
      <w:pPr>
        <w:pStyle w:val="Normal"/>
        <w:shd w:fill="FFFFFF" w:val="clear"/>
        <w:spacing w:lineRule="atLeast" w:line="240"/>
        <w:ind w:left="7" w:right="14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развитие устной речи по сравнению с пись</w:t>
        <w:softHyphen/>
        <w:t>менной в младшем школьном возрасте требует особого вни</w:t>
        <w:softHyphen/>
        <w:t>мания к работе над письменной речью — применения достаточ</w:t>
        <w:softHyphen/>
        <w:t>ного количества письменных упражнений разных видов и представления их в системе от простого к сложному, индиви</w:t>
        <w:softHyphen/>
        <w:t>дуализации и дифференциации обучения.</w:t>
      </w:r>
    </w:p>
    <w:p>
      <w:pPr>
        <w:pStyle w:val="Normal"/>
        <w:shd w:fill="FFFFFF" w:val="clear"/>
        <w:spacing w:lineRule="atLeast" w:line="240"/>
        <w:ind w:left="7" w:right="14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14" w:right="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содержательные линии.</w:t>
      </w:r>
    </w:p>
    <w:p>
      <w:pPr>
        <w:pStyle w:val="Normal"/>
        <w:shd w:fill="FFFFFF" w:val="clear"/>
        <w:spacing w:lineRule="atLeast" w:line="240"/>
        <w:ind w:left="14" w:right="1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Русский язык» представлен в примерной программе следующими содержательными ли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0" w:right="14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 (основы лингвистических знаний): фоне</w:t>
        <w:softHyphen/>
        <w:t>тика, графика, состав слова (морфемика), грамматика (морфо</w:t>
        <w:softHyphen/>
        <w:t>логия и синтакси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tLeast" w:line="240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tLeast" w:line="240"/>
        <w:ind w:left="14" w:right="7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ное пред</w:t>
        <w:softHyphen/>
        <w:t>ставление о системе и структуре русского языка с учетом воз</w:t>
        <w:softHyphen/>
        <w:t>ра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Normal"/>
        <w:shd w:fill="FFFFFF" w:val="clear"/>
        <w:spacing w:lineRule="atLeast" w:line="240"/>
        <w:ind w:left="7" w:right="7" w:firstLine="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ит ре</w:t>
        <w:softHyphen/>
        <w:t>шению практических задач общения и формирует навыки, определяющие культурный уровень учащихся как будущих чле</w:t>
        <w:softHyphen/>
        <w:t>нов общества.</w:t>
      </w:r>
    </w:p>
    <w:p>
      <w:pPr>
        <w:pStyle w:val="Normal"/>
        <w:shd w:fill="FFFFFF" w:val="clear"/>
        <w:spacing w:lineRule="atLeast" w:line="240"/>
        <w:ind w:right="7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</w:t>
        <w:softHyphen/>
        <w:t>дачах, средствах и значении различных видов речевой деятель</w:t>
        <w:softHyphen/>
        <w:t>ности.</w:t>
      </w:r>
    </w:p>
    <w:p>
      <w:pPr>
        <w:pStyle w:val="Normal"/>
        <w:spacing w:lineRule="atLeast" w:line="24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atLeast" w:line="240"/>
        <w:ind w:left="7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</w:t>
        <w:softHyphen/>
        <w:t>правленная работа по развитию у младших школьников учебно-познавательных мотивов, формированию учебной самостоя</w:t>
        <w:softHyphen/>
        <w:t>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shd w:fill="FFFFFF" w:val="clear"/>
        <w:spacing w:lineRule="atLeast" w:line="240"/>
        <w:ind w:right="7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осуществляется станов</w:t>
        <w:softHyphen/>
        <w:t>ление таких общеучебных интеллектуальных умений, как обоб</w:t>
        <w:softHyphen/>
        <w:t>щение, классификация, переход от внешнего контроля к само</w:t>
        <w:softHyphen/>
        <w:t>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spacing w:lineRule="atLeast" w:line="240"/>
        <w:ind w:left="7" w:right="7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ки</w:t>
        <w:softHyphen/>
        <w:t>ми словарями и справочниками.</w:t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tLeast" w:line="240"/>
        <w:ind w:left="7" w:right="79" w:firstLine="403"/>
        <w:rPr/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tLeast" w:line="240"/>
        <w:ind w:left="7" w:right="7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tLeast" w:line="240"/>
        <w:ind w:left="7" w:right="7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.</w:t>
      </w:r>
    </w:p>
    <w:p>
      <w:pPr>
        <w:pStyle w:val="Normal"/>
        <w:shd w:fill="FFFFFF" w:val="clear"/>
        <w:spacing w:lineRule="atLeast" w:line="240"/>
        <w:ind w:left="7" w:right="7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первом классе 165 часов(5 часов в неделю, 33 учебные недели), во 2-4-х классах по 170 часов (5часов в неделю, 34 учебные недели в каждом класс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учебным планом и расписанием уроков на 2014- 2015 учебный год и  рассчи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70 часов в год. Учебный материал запланирован в полном объё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 как основного средства человеческ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русского языка как явления националь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устная и письменная речь является показателем индивидуальной культуры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иентироваться в целях, задачах, средствах и условиях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бирать языковые средства для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давать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чальными представлениями о нормах русского литературного языка ( орфоэпических, лексических, грамматических) и правилах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орфографические правила и правила постановки знаков препинания ( в объёме изученного) при записи собственных и предложенных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ерять напис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онтролировать свои действия, проверять напис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 3-ем классе ученик достигнет следующих результатов: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существительное, имя прилагательное, личные местои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едложения по цели высказывания и инто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(подлежащее и сказуемое) и второстепенные член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с однородными чле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хо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ую основу простого двусоставного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ом предложении однородные члены (как главные, так и второстепе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мя существительное и имя прилагательное как часть речи (значение и морфологические призна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жных окончаний имён существи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жных окончаний имён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ных слов, определё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и знаков препинания при однородных членах предложения.</w:t>
      </w:r>
    </w:p>
    <w:p>
      <w:pPr>
        <w:pStyle w:val="Normal"/>
        <w:shd w:fill="FFFFFF" w:val="clear"/>
        <w:spacing w:lineRule="exact" w:line="274"/>
        <w:ind w:left="5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фонетический анализ слова и разбор слова по соста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текста (при помощи уч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ффиксов имён существительных –ец- и –иц-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й –ичк- и -ечк-; –инк- и –е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предм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3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</w:tr>
      <w:tr>
        <w:trPr>
          <w:trHeight w:val="3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устроен наш язык(Фонет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, морфология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-2 классах на основе введения фонетического анализа сло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 на основе введения разбора слова по со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ение частей речи на самостоятельные и служеб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существительное: общее значение (повторение изученного во 2 классе). Род и число имён существительны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деж. Падеж и предлог: образование предложно-падежной фор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клонение имён существительных. Существительные одушевлённые и неодушевлён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собственные и нарицательные. Словообразование имён существи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: общее значение (повторение изученного во 2 классе). Изменение имён прилагательных по родам, числам и падежа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сновные признаки качественных, относительных и притяжательных имён прилаг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имение. Личные местоимения. Употребление личных местоимений в реч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авописание»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авил правописания, изученных во 2 класс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адежных окончаний имён существительных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суффиксов имён существи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ок-, -ец-, -иц-, -инк-. –ен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чет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ичк-, -ечк-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адежных окончаний имён прилага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запятой при однородных членах (при перечислении, при употреблении союз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Знакомство с изложением и сочинением как видами письменной работы. Знакомство с жанрами письма и поздравительной открыт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здание собственных текстов и корректирование заданных текстов с учётом правильности, богатства и выразительности письменной речи ( с опорой на материал раздела «Лексика», изученного 2 классе): использование в текстах многозначных слов, синонимов, антонимов, заимствованных слов, устаревших слов и фразеологизм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изложение, диктанты, контрольные и самостоя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усского язы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3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изерная Е. И.</w:t>
      </w:r>
    </w:p>
    <w:p>
      <w:pPr>
        <w:pStyle w:val="Normal"/>
        <w:shd w:fill="FFFFFF" w:val="clear"/>
        <w:spacing w:lineRule="atLeast" w:line="240"/>
        <w:ind w:left="7" w:right="7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– 170 ч,  5 часов в неделю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работ – 7, из них 1 – комплексн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>диктантов  - 7, из них 3 - административных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тестов –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>изложение -1</w:t>
      </w:r>
    </w:p>
    <w:p>
      <w:pPr>
        <w:pStyle w:val="Normal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 53</w:t>
      </w:r>
    </w:p>
    <w:p>
      <w:pPr>
        <w:pStyle w:val="Normal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– 1 (2 ча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ы «Начальная школа </w:t>
      </w:r>
      <w:r>
        <w:rPr>
          <w:rFonts w:cs="Times New Roman" w:ascii="Times New Roman" w:hAnsi="Times New Roman"/>
          <w:sz w:val="28"/>
          <w:szCs w:val="28"/>
          <w:lang w:val="en-GB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. Н.Ф.Виноградовой.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Русский язык» 3 класс  1ч., 2ч., С.В.Иванов, М.: Вентана-Граф, 2013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46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2410"/>
        <w:gridCol w:w="709"/>
        <w:gridCol w:w="3685"/>
        <w:gridCol w:w="4394"/>
        <w:gridCol w:w="972"/>
        <w:gridCol w:w="1340"/>
      </w:tblGrid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гласных,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ой и буквенный состав сл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написания заглавной бук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рез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о переноса сл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 деления слов на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переноса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правила в написании слов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обозначения гласных после шипя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раз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ого правила о написании жи-ши, ча-ща, чу-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 ч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и их обозначения, образование слов в русском язы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по состав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гласные в корне слов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ые слова, форму одного и того же слов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по наличию (отсутствию) данной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ие и текст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ую мысль текс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пы текстов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ходящий заголовок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слова и их обозначения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раз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п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ой орфограммы парные согласные в корне слов и  на кон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, следовать составленным алгоритм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разования слов – суффиксальный и пристав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уффиксы и приставки для образования новых слов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о правописания непроизносимых согласны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ой орфограммы: непроизносимые согласные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 проверки написания слов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ол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ы по предложенному заголов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кратк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 разбора слова по составу, использовать е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ставки и суффиксы 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и 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Заголовок и  начало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более подходящий заголов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ы по предложенному заголов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, словосочетание, слово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омощи смысловых вопросов связь между словами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по цели высказывания и эмоциональной окрас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 и интон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 и 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ы предложений по цели высказывания и инто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по цели высказывания и эмоциональной окрас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итать и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изла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последовательно устно и письменно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предложений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оследовательностью предложений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структурой текста.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ы в тексте и определять порядок их 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ксте нарушение последовательности изложения материал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ждом абзаце микротем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абзац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главные члены предложения, грамматическая основа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нахождения главных членов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написание разделительного твёрдого и мягкого зн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ределё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 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бора зна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нахождения главных членов пред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ставки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с приставками на з- и с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 с приставками на з- и с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/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лежащее и сказуемое 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нахождения главных членов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ологические высказывания: сочинять пись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нахождения подлежащего и сказуемого в предложении (грамматической основы предложения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Учимся писать пись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едложении второстепен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предложени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с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ставк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в с приставкой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 текст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нормы орфограф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опре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ые 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предложении главные и второстепен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ни в слов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писания слов с двумя кор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а написания слов с двумя кор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ый план письм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допол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ые 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слов с буквами о,е после шипящих в кор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исание слов с буквами о,е после шипящих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ись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аходить в тексте и самостоятельно составлять предложения с однородными член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[ы] после звука [ц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ношение и написание слов.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предложениях однородные член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ими    15членами предложения они являются.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и  препинания при однородных членах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 и пункту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постановки знаков препинания в предложениях с однородными членами, связанных союзами и интон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нормы орфографии и пункту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од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ный адрес на конве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ласных,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по частям речи, объясняя основания классификации (части речи; самостоятельные и служеб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изученных частей 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, словосочетания, предложения, 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информацию для решения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сущест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ительные по вопросам, различать одушевленные и неодушевлен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изученной части 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рез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но полученны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диктант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д имён существительны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д име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изученной части реч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о существительных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изученной части реч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в именах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написания 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у имен существитель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Правописание мягкого знака после шипящих в именах существитель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написания 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у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 и число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в нужной фор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ых орф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изменение слова по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мени существительного в предложен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 число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но полученные знания на практи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 с удвоен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ологические высказывания: писать письма с пересказом от перв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мени существительного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падеж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 –ок- в именах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ффикс -ок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 с суффиксом -ок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еж имени существительного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падеж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ч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ффиксы 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в с суффиксами  и сочетаниям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чк-, ечк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е в тексте, называть признаки типов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 собой разные типы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 с элементами опис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лонения имен существительных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по склон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но полученны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диктант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Учимся писать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к-, енк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грамматические признаки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1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одолжения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е 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скло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по склонени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1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душевленные и неодушевлённые имена существитель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классифиц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2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Имя сущест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грамматические признаки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скло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по склонени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одушевлённые и неодушевлё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2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имена существительные собственные и нарицательн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имён существительных после шипящих и 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ом написания гласных в окончаниях имен существительных после шипящих и 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применения орфографических правил, следовать составленным алгоритм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 Проект «В мире с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по способу образо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. Проект «В мире с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3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корректировать текст из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1-го, 2-го и 3-го скло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прилагательные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глас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ем существительным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еть связ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прилагательным и 22.02существитель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множественного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из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существительные по числам и пад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правильного написания безударных гласных в окончаниях имён существительных множественного чис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мысленно полученны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й диктант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 и коррект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ы  с нарушенным порядком предложений, находить в тексте смысловые пропуск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заголовок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 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прилагательные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глас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ем существительным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еть связ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прилагательным и существитель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пособы проверки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>Уметь измен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мен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прилагательные по 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м и числ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окончаний имён существительных на </w:t>
            </w: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  <w:t>-ий,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  <w:szCs w:val="22"/>
              </w:rPr>
              <w:t xml:space="preserve"> -ия, -ие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Имя прилагательно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й, ия, 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й, ия, 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Уметь сравнив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пр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знаки предмета,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>разли</w:t>
              <w:softHyphen/>
              <w:t>чать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имена прилага</w:t>
              <w:softHyphen/>
              <w:t xml:space="preserve">тельные,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нимы к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тако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екст-рассужде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екст, самостоятельно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исать текст по данно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наки предметов, вы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олнять упражнения с коммент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показывае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равнительная степень, превосходная степень имен прилагатель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рок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( из методи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ловарем.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имена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илагательные на ка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чественные и отно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ило 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написании окон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чаний имён прилаг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о краткой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форме каче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твенных прилаг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 xml:space="preserve">блюд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 языко</w:t>
              <w:softHyphen/>
              <w:t xml:space="preserve">вым материалом в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устной и письм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кончаний имё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и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исходн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помощью учителя).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зданием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собстве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лассифициро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вать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имена прилаг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ельные, которые име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ют или не имеют сте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сравн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равило пра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н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нн-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Уметь классифициро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  <w:szCs w:val="22"/>
              </w:rPr>
              <w:t>-нн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образовыват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тно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ительные имена при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тельные суффиксальным и приставочно – суффиксальным способ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равило пра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н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нн-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Уметь классифициро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лова с -н- и 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  <w:szCs w:val="22"/>
              </w:rPr>
              <w:t>-нн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исходн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помощью учителя).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ственных действий при работе над созданием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собстве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 о правописании относительных имен прилага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че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венные, относитель</w:t>
              <w:softHyphen/>
              <w:t>ные и притяжательные прилагательн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уф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иксы имён прилаг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итяжательных прилага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восстанавли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2"/>
                <w:szCs w:val="22"/>
              </w:rPr>
              <w:t>ват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текст по его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ксте главное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качествен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>Уметь образов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краткую форму имён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рилагательных, 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2"/>
                <w:szCs w:val="22"/>
              </w:rPr>
              <w:t>фор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2"/>
                <w:szCs w:val="22"/>
              </w:rPr>
              <w:t xml:space="preserve">мулировать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рави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место</w:t>
              <w:softHyphen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ни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имения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Уметь находи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ме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ия и слова, которые они замен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 xml:space="preserve">Замен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мен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имения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заменять имен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е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местоимения с пред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рез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пособы проверки изученных орфограм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наш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ются местоимен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Уметь находи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ме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ния и слова, которые они замен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</w:rPr>
              <w:t xml:space="preserve">Замен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мен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им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заменять имена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е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местоимения с предл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 пис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безударного падежного окончания существ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пособы проверки изученных орфограмм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ую работу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ебник  «Русский язык» 3 класс  1ч., 2ч., С.В.Иванов, М.: Вентана-Граф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борник программ к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3-е изд., дораб. и доп. – М.: Вентана – Граф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седы с учителем. 3 класс» под редакцией Л.Е. Журовой, М.:  Вентана – Граф,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.Ю. Романова, Л.В.Петленко «Русский язык в начальной школе:   Контрольные работы, тесты, диктант изложения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ред. С.В.Иванова, М.:  Вентана – Граф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.И.Кузнецова Рабочие тетради: «Пишем грамотно» №1, №2, «Учусь писать без ошибок». М.:  Вентана – Граф,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В.Иванов, М.И. Кузнецова «Русский язык. Комментарии к урокам.2 класс М.:  Вентана – Граф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ые программы по учебным предметам. Начальная школа, в 2 частях (Стандарты второго поколения).М.: Просвещение,  20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КТ -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азработанные презент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идактические материалы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фишк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полоски для обозначения слов, предложе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схемы- опоры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касса бук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лента бук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карточки задан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предметные и сюжетные карти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7:00Z</dcterms:created>
  <dc:creator>Админ</dc:creator>
  <dc:description/>
  <cp:keywords/>
  <dc:language>en-US</dc:language>
  <cp:lastModifiedBy>дом</cp:lastModifiedBy>
  <cp:lastPrinted>2013-08-29T13:50:00Z</cp:lastPrinted>
  <dcterms:modified xsi:type="dcterms:W3CDTF">2014-09-10T18:39:00Z</dcterms:modified>
  <cp:revision>6</cp:revision>
  <dc:subject/>
  <dc:title/>
</cp:coreProperties>
</file>