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ая работа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ешение задач на увеличение или уменьшение числа в несколько раз, на кратное сравн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Кати 27 карандашей, а у Феди 9 карандашей. Во сколько раз у Кати больше карандашей, чем у Фе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а столе 24 яблока, а груш в 3 раза меньше. Сколько всего фруктов на ст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черти отрезок 3 см, а второй в 4 раза больше. Назови отрезки и подпиши их дл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*  Оле 16 лет. Она в 2 раза старше Димы. Сколько лет Ди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У Светы  45 наклеек, а у Оли 9 наклеек. Во сколько раз у Светы больше наклеек, чем у О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столе 28  бананов, а апельсинов в 4 раза меньше. Сколько всего фруктов на ст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черти отрезок 12 см, а второй в 4 раза меньше. Назови отрезки и подпиши их дл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*  Лизе  9 лет. Она в 2 раза младше Сони. Сколько лет Со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47:00Z</dcterms:created>
  <dc:creator>дом</dc:creator>
  <dc:description/>
  <cp:keywords/>
  <dc:language>en-US</dc:language>
  <cp:lastModifiedBy>дом</cp:lastModifiedBy>
  <cp:lastPrinted>2014-03-02T21:46:00Z</cp:lastPrinted>
  <dcterms:modified xsi:type="dcterms:W3CDTF">2014-03-02T17:48:00Z</dcterms:modified>
  <cp:revision>4</cp:revision>
  <dc:subject/>
  <dc:title>Самостоятельная работа</dc:title>
</cp:coreProperties>
</file>