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й на сколько одно число больше или меньше друг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8pt;width:126pt;height:18pt" coordorigin="-180,596" coordsize="2520,360">
                <v:rect id="shape_0" fillcolor="white" stroked="t" o:allowincell="f" style="position:absolute;left:-1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.8pt;width:126pt;height:18pt" coordorigin="4320,596" coordsize="2520,360">
                <v:rect id="shape_0" fillcolor="white" stroked="t" o:allowincell="f" style="position:absolute;left:43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1          7 на                                   11       5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2860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600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pt;width:126pt;height:18pt" coordorigin="4320,564" coordsize="2520,360">
                <v:rect id="shape_0" fillcolor="white" stroked="t" o:allowincell="f" style="position:absolute;left:43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2pt;width:126pt;height:18pt" coordorigin="-180,564" coordsize="2520,360">
                <v:rect id="shape_0" fillcolor="white" stroked="t" o:allowincell="f" style="position:absolute;left:-1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4           9  на                                 7         3 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синий отрезок 3 см, а красный на 2 см длин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Вычисли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 + 2 =                       8 + 4 =                       13 – 3 = 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 – 5 =                       7 + 5 =                       12 – 10 =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+ 6 =                       13 – 6 =                     10 + 6 =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4.  У Светы 4 марки, а у Кирилла 5 марок. Сколько марок у двух дет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* Догадай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стер собрал 4 таких велосипеда. Сколько колёс ему потребов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143000" cy="1038225"/>
            <wp:effectExtent l="0" t="0" r="0" b="0"/>
            <wp:wrapTight wrapText="bothSides">
              <wp:wrapPolygon edited="0">
                <wp:start x="-144" y="13835"/>
                <wp:lineTo x="-144" y="10653"/>
                <wp:lineTo x="21600" y="10653"/>
                <wp:lineTo x="21600" y="13835"/>
                <wp:lineTo x="-144" y="13835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418" r="-6" b="1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rPr/>
      </w:pPr>
      <w:r>
        <w:rPr>
          <w:b/>
          <w:sz w:val="32"/>
          <w:szCs w:val="32"/>
        </w:rPr>
        <w:t>1. Узнай на сколько одно число больше или меньше друг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1600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8pt;width:126pt;height:18pt" coordorigin="-180,596" coordsize="2520,360">
                <v:rect id="shape_0" fillcolor="white" stroked="t" o:allowincell="f" style="position:absolute;left:-1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1600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.8pt;width:126pt;height:18pt" coordorigin="4320,596" coordsize="2520,360">
                <v:rect id="shape_0" fillcolor="white" stroked="t" o:allowincell="f" style="position:absolute;left:43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2          7 на                                   12       5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28600" cy="233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600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pt;width:126pt;height:18pt" coordorigin="4320,564" coordsize="2520,360">
                <v:rect id="shape_0" fillcolor="white" stroked="t" o:allowincell="f" style="position:absolute;left:43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600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2pt;width:126pt;height:18pt" coordorigin="-180,564" coordsize="2520,360">
                <v:rect id="shape_0" fillcolor="white" stroked="t" o:allowincell="f" style="position:absolute;left:-1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5           9  на                                 7         4 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Нарисуй синий отрезок 2 см, а красный на 4 см длин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Вычисли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8 + 2 =                       8 + 4 =                       14 – 4 = 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7 – 4 =                       6 + 5 =                       11 – 10 =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 + 7 =                       12 – 6 =                     10 + 7 =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 У Пети 3 машинки, а у Васи 4 машинки. Сколько машинок</w:t>
      </w:r>
      <w:r>
        <w:rPr/>
        <w:t xml:space="preserve"> у двух дет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* Догадай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астер собрал 3 таких велосипеда. Сколько колёс ему потребов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143000" cy="1038225"/>
            <wp:effectExtent l="0" t="0" r="0" b="0"/>
            <wp:wrapTight wrapText="bothSides">
              <wp:wrapPolygon edited="0">
                <wp:start x="-144" y="13835"/>
                <wp:lineTo x="-144" y="10653"/>
                <wp:lineTo x="21600" y="10653"/>
                <wp:lineTo x="21600" y="13835"/>
                <wp:lineTo x="-144" y="13835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418" r="-6" b="1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5:00Z</dcterms:created>
  <dc:creator>дом</dc:creator>
  <dc:description/>
  <cp:keywords/>
  <dc:language>en-US</dc:language>
  <cp:lastModifiedBy>дом</cp:lastModifiedBy>
  <dcterms:modified xsi:type="dcterms:W3CDTF">2013-04-13T10:39:00Z</dcterms:modified>
  <cp:revision>1</cp:revision>
  <dc:subject/>
  <dc:title>Самостоятельная работа по математике</dc:title>
</cp:coreProperties>
</file>