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1 г. Калин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ат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авлова Елена Александров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 3 класс. Начальная школа XXI 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 xml:space="preserve">: Сочетательное свойство умнож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осмысления и понимания понятия (сочетательное свойство умнож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м умение применять сочетательное свойство при решении примеров и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м умение применять знания при выполнении заданий на повтор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ем речь (оформлять свои мысли в устной форме) и мышле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ем умение ориентироваться в своей системе знаний: отличать новое от уже известного, добывать новые знания, используя учебник, информацию, полученную на урок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умение планировать и контролировать свою деятельность, работать с калькулято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ем интерес к изучению математ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уем умение слушать и понимать речь других, работать в парах, совместно договариватьс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учебник, тетради, калькуляторы, ключ к самопровер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4836"/>
        <w:gridCol w:w="3191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звенел уже звон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ется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ли друг на друга – улыбнулись, улыбнулись нашим гостям.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аботу в добрый час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ый  настрой на урок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 Актуализация знаний 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ксация  затруднения в деятельност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ует фронтальную работу по вопрос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ческий диктант (с самопроверкой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йди разность чисел 500 и 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йди сумму чисел 240 и 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меньшите 700 на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 сколько число 290 больше числа 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величьте 200 на столько 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найди половину числа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умму чисел 5и 4 увеличьте в 2 р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рганизует самопроверку по этало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 300, 680,  250, 400,    8,   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     О    М     Д      Л      Ц     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редлагает расположить числа в порядке убывания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и записывают ответы в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ют правильность выполнения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выполняют задание и отгадывают слов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  430  400  300 250  18  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    О     Л      О   Д     Е    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 Выя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ста и причины затруд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(постан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ой задачи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редлагает записать в тетрадь выражения, и найдите их знач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*2)*4=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*1)*6=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*3)*3=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*(3*3)=8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м выражении возникло затруднение.  Как с этим справит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решить проблему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редлагает сформулировать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находят значения выраж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ходе выполнения задания возникает затруднение в последнем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высказывают предположения, о том, что это выражение можно решить,  используя сочетательное свойство умножения на основе известных знаний  о сочетательном свойстве с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формулируют тему урока «Сочетательное свойство умножения»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ключение в систему знаний и повторение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работу в учебник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71 № 3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 мотивирует  детей на составление плана работы с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условия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наблюдает,   и  при необходимости корректирую действ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учащиеся испытывают затруднение, учитель с помощь наводящих вопросов подводит учащихся к тому, что решение задачи можно записать с помощью выра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возвращает детей к первому способу решения задачи  и предлагает произвести вычисления с помощью калькулятора. А затем сравнить отве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знакомятся с текстом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работы с задач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читать задач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делить на части (условие и вопрос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бдумать ход решения за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писать реш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роверить самих себ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дин ребенок работает у до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сь краткого услов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решения задачи. (для тех, кто испытывают трудности следят за работой  ученика у дос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6*3=18(б) – в трех ящи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18*3=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еники испытывают затруднение, т.к. они еще не знакомы со способам умножения двухзначного числа на однознач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решения пробл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записываю  решение задачи с помощью выражения, применяют сочетательное свойство умножения и находят от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*3)*3=6*(3*3)= 54(л) –сока во всех ящи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читают на калькуляторе, сравнивают ответы. И делать выводы, что ответы одинаковые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теперь знаю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было трудно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понравилось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сочетательное свойство умножения я могу примени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7:17:00Z</dcterms:created>
  <dc:creator>BEST</dc:creator>
  <dc:description/>
  <dc:language>en-US</dc:language>
  <cp:lastModifiedBy>Натуральный</cp:lastModifiedBy>
  <cp:lastPrinted>2012-11-27T09:27:00Z</cp:lastPrinted>
  <dcterms:modified xsi:type="dcterms:W3CDTF">2015-08-24T17:17:00Z</dcterms:modified>
  <cp:revision>2</cp:revision>
  <dc:subject/>
  <dc:title>Муниципальное бюджетное общеобразовательное учреждение</dc:title>
</cp:coreProperties>
</file>