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Шарыпова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27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Озерова Е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августа 2013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Фирсунин М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___ от «30»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изерной Е. 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цевального кружка «Каблучок»   2 класс а, 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/>
      </w:pPr>
      <w:r>
        <w:rPr>
          <w:sz w:val="28"/>
          <w:szCs w:val="28"/>
        </w:rPr>
        <w:t>протокол № 1 от «30» августа 2013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рамма разработана  </w:t>
      </w:r>
      <w:r>
        <w:rPr/>
        <w:t>на основании Федерального государственного образовательного стандарта, программы по хореографии для общеобразовательных школ «Ритмика и танец» 1-8 классы, утвержденная Министерством образования 2001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армоничном развитии подрастающего поколения среди других искусств важное место занимает танец.</w:t>
      </w:r>
    </w:p>
    <w:p>
      <w:pPr>
        <w:pStyle w:val="Normal"/>
        <w:jc w:val="both"/>
        <w:rPr/>
      </w:pPr>
      <w:r>
        <w:rPr/>
        <w:t>Программа танцевального кружка направлена на развитие творческих способностей детей, социальную адаптацию, формирование художественного вкуса, способствует также развитию познавательной сферы ребёнка: восприятия, мышления и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программы — развитие творческих способностей детей средствами танцевального искус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ind w:right="-341" w:hanging="0"/>
        <w:jc w:val="both"/>
        <w:rPr/>
      </w:pPr>
      <w:r>
        <w:rPr/>
        <w:t>1.Обучение учащихся двигательным упражнениям под музыку.</w:t>
      </w:r>
    </w:p>
    <w:p>
      <w:pPr>
        <w:pStyle w:val="Normal"/>
        <w:ind w:right="-341" w:hanging="0"/>
        <w:jc w:val="both"/>
        <w:rPr/>
      </w:pPr>
      <w:r>
        <w:rPr/>
        <w:t>2.Развитие творческих способностей, навыков танцевальных движений.</w:t>
      </w:r>
    </w:p>
    <w:p>
      <w:pPr>
        <w:pStyle w:val="Normal"/>
        <w:ind w:right="-341" w:hanging="0"/>
        <w:jc w:val="both"/>
        <w:rPr/>
      </w:pPr>
      <w:r>
        <w:rPr/>
        <w:t>3.Воспитание любви к музыке и танцу.</w:t>
      </w:r>
    </w:p>
    <w:p>
      <w:pPr>
        <w:pStyle w:val="Normal"/>
        <w:jc w:val="both"/>
        <w:rPr/>
      </w:pPr>
      <w:r>
        <w:rPr/>
        <w:t>4.Развить у детей интерес к танцевально-игровой деятельност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ние жизненно-важных навыков и умений чувствовать и ощущать музыкальный ритм посредством обучения ритмическим движениям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интереса к занятиям ритмикой, формам активного досуга, развитие координации движения, эстетического вкуса, художественно-творческой и танцевальной способности, фантазии, памяти, кругозор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культуры общения между собой и окружающими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спитание организованной, гармонически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jc w:val="both"/>
        <w:rPr/>
      </w:pPr>
      <w:r>
        <w:rPr/>
        <w:t>Программа рассчитана на 4 года: 1-4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jc w:val="both"/>
        <w:rPr/>
      </w:pPr>
      <w:r>
        <w:rPr/>
        <w:t>-учебное занятие</w:t>
      </w:r>
    </w:p>
    <w:p>
      <w:pPr>
        <w:pStyle w:val="Normal"/>
        <w:jc w:val="both"/>
        <w:rPr/>
      </w:pPr>
      <w:r>
        <w:rPr/>
        <w:t>-учебно-игровые мероприятия</w:t>
      </w:r>
    </w:p>
    <w:p>
      <w:pPr>
        <w:pStyle w:val="Normal"/>
        <w:jc w:val="both"/>
        <w:rPr/>
      </w:pPr>
      <w:r>
        <w:rPr/>
        <w:t>-концертные вы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одержание курса направлено на воспитание творческих, компетентных и успешных граждан России, способных к активной самореализации 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/>
      </w:pPr>
      <w:r>
        <w:rPr/>
        <w:t>В содержании курса выделяются следующие направления:</w:t>
      </w:r>
    </w:p>
    <w:p>
      <w:pPr>
        <w:pStyle w:val="Normal"/>
        <w:jc w:val="both"/>
        <w:rPr/>
      </w:pPr>
      <w:r>
        <w:rPr/>
        <w:t>-знакомство с хореографией как видом искусства</w:t>
      </w:r>
    </w:p>
    <w:p>
      <w:pPr>
        <w:pStyle w:val="Normal"/>
        <w:jc w:val="both"/>
        <w:rPr/>
      </w:pPr>
      <w:r>
        <w:rPr/>
        <w:t>-ритмика</w:t>
      </w:r>
    </w:p>
    <w:p>
      <w:pPr>
        <w:pStyle w:val="Normal"/>
        <w:jc w:val="both"/>
        <w:rPr/>
      </w:pPr>
      <w:r>
        <w:rPr/>
        <w:t>-музыкальные игры</w:t>
      </w:r>
    </w:p>
    <w:p>
      <w:pPr>
        <w:pStyle w:val="Normal"/>
        <w:jc w:val="both"/>
        <w:rPr/>
      </w:pPr>
      <w:r>
        <w:rPr/>
        <w:t>-элементы народного танца</w:t>
      </w:r>
    </w:p>
    <w:p>
      <w:pPr>
        <w:pStyle w:val="Normal"/>
        <w:jc w:val="both"/>
        <w:rPr/>
      </w:pPr>
      <w:r>
        <w:rPr/>
        <w:t>-элементы бального танца</w:t>
      </w:r>
    </w:p>
    <w:p>
      <w:pPr>
        <w:pStyle w:val="Normal"/>
        <w:jc w:val="both"/>
        <w:rPr/>
      </w:pPr>
      <w:r>
        <w:rPr/>
        <w:t>-разучивание танцевальных комбинаций</w:t>
      </w:r>
    </w:p>
    <w:p>
      <w:pPr>
        <w:pStyle w:val="Normal"/>
        <w:jc w:val="both"/>
        <w:rPr/>
      </w:pPr>
      <w:r>
        <w:rPr/>
        <w:t>-постановка танца</w:t>
      </w:r>
    </w:p>
    <w:p>
      <w:pPr>
        <w:pStyle w:val="Normal"/>
        <w:jc w:val="both"/>
        <w:rPr/>
      </w:pPr>
      <w:r>
        <w:rPr/>
        <w:t>-отработка техники исполнения и выраз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етапредметные результаты –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</w:rPr>
      </w:pPr>
      <w:r>
        <w:rPr/>
        <w:t>предметные результаты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езультате посещения танцевального кружка  «Каблучок» дети научатся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о пройти в такт музыке, сохраняя красивую осанку, легкий шаг с носка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характер музыки и передавать его с концом музыкального произведения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 понимать значение вступительных и заключительных аккордов в упражнении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ть в движении музыкальные фразы, акценты; несложный ритмический рисунок;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авила постановки корпуса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2-3 танца ежегодно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онятия и трёх основных понятиях (жанрах) музыки: марш- песня-танец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в соответствии с музыкальными образами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ику исполненных упражнений в более быстром темпе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вижения в характере музыки — четко, сильно, медленно, плавно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посещения танцевального кружка  «Каблучок» дети смогут научиться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читывать такты, определять на слух музыкальные размеры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особенности танцевальной музыки: марш, вальс, полька, пляска, хоровод и т. д.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музыку разученных танцев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провизировать под заданную музыку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нать позиции ног и рук классического танца, народно — сценического танц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 xml:space="preserve">танцевального кружка «Каблучок» </w:t>
      </w:r>
    </w:p>
    <w:p>
      <w:pPr>
        <w:pStyle w:val="Normal"/>
        <w:ind w:left="360" w:hanging="0"/>
        <w:jc w:val="center"/>
        <w:rPr/>
      </w:pPr>
      <w:r>
        <w:rPr/>
        <w:t>2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ласс 2 а, в</w:t>
      </w:r>
    </w:p>
    <w:p>
      <w:pPr>
        <w:pStyle w:val="Normal"/>
        <w:ind w:left="360" w:hanging="0"/>
        <w:rPr/>
      </w:pPr>
      <w:r>
        <w:rPr/>
        <w:t>Учитель Мизерная Е. И.</w:t>
      </w:r>
    </w:p>
    <w:p>
      <w:pPr>
        <w:pStyle w:val="Normal"/>
        <w:ind w:left="360" w:hanging="0"/>
        <w:rPr/>
      </w:pPr>
      <w:r>
        <w:rPr/>
        <w:t>Количество часов</w:t>
      </w:r>
    </w:p>
    <w:p>
      <w:pPr>
        <w:pStyle w:val="Normal"/>
        <w:ind w:left="360" w:hanging="0"/>
        <w:rPr/>
      </w:pPr>
      <w:r>
        <w:rPr/>
        <w:t>Рекомендовано -34 часа</w:t>
      </w:r>
    </w:p>
    <w:p>
      <w:pPr>
        <w:pStyle w:val="Normal"/>
        <w:ind w:left="360" w:hanging="0"/>
        <w:rPr/>
      </w:pPr>
      <w:r>
        <w:rPr/>
        <w:t>Запланировано – 34 часа; 1 час в неде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"/>
        <w:gridCol w:w="774"/>
        <w:gridCol w:w="621"/>
        <w:gridCol w:w="2783"/>
        <w:gridCol w:w="8197"/>
        <w:gridCol w:w="1551"/>
      </w:tblGrid>
      <w:tr>
        <w:trPr>
          <w:trHeight w:val="26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Планируемая д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Фактическая да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Характеристика деятельности учащих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2а,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color w:val="191919"/>
                <w:w w:val="105"/>
              </w:rPr>
              <w:t>2 а,в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узыкальные игры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характер музыки: быстрая, медленная, грустная, весёлая, задорная, плавная и т.д. Двигаться под музыку, определять начало и конец музыки. Игры «Танец в круг», «Займи сту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Пушинки»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готовности к сотрудничеству. Плавно двигаться под музыку с небольшими предметами в руках (шары болельщика).  Уметь чувствовать партнёра. Разучивать танец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Пушинки»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Пушинки»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Пушинки»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карусель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готовности к сотрудничеству. Строиться и перестраиваться под музыку. Передавать характер музыки движениями. Отработка движений изученных танцев. Взаимодействие в коллективе.  Игры «Танец в круг», «Мячик-невидим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карусель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карусель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 перепляс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готовности к сотрудничеству. Исполнять синхронные движения в паре. Освоить положение рук  в паре: за руку, под руку, «кренделёк», «лодочка». Игры «Найди пару», «Ручеё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 перепляс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 перепляс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й перепляс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задач;</w:t>
            </w:r>
          </w:p>
          <w:p>
            <w:pPr>
              <w:pStyle w:val="Normal"/>
              <w:rPr/>
            </w:pPr>
            <w:r>
              <w:rPr/>
              <w:t xml:space="preserve">Ориентироваться в пространстве зала, плавно и ритмично двигаться под музыку. Разучивать танцевальные композиции к новогоднему утреннику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хлопками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готовности к сотрудничеству. Исполнять ритмичные движения с хлопками. . Передавать характер музыки движения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хлопк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хлопк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хлопк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хлопк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перепляс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 с партнёрами. Выполнять движения под быструю музыку, контролировать движения рук и ног. Разучивать танец «Чунга-чанг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перепляс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перепляс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лентами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оброжелательности, готовности к сотрудничеству. Передавать характер музыки. Ориентироваться в пространстве зала. Разучивать танец с лентами. </w:t>
            </w:r>
          </w:p>
          <w:p>
            <w:pPr>
              <w:pStyle w:val="Normal"/>
              <w:rPr/>
            </w:pPr>
            <w:r>
              <w:rPr/>
              <w:t>Отработка движений танца с лентами. Импровизировать под музыку. Контролировать свои движ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лент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лент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лент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с лентами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анца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Ориентироваться в пространстве зала. Перестраиваться по заданным линиям танца. Повторить изученные танцы. Игры «Ручеёк», «Зеркало», «Займи стул». Контролировать свои движ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анца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анца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танца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.</w:t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по хореографии для общеобразовательных школ «Ритмика и танец» 1-8 классы, утвержденная Министерством образования 2001г.- М.: Просвещение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арышникова Т. Азбука хореографии. – М.: Рольф, 1999</w:t>
      </w:r>
    </w:p>
    <w:p>
      <w:pPr>
        <w:pStyle w:val="Normal"/>
        <w:numPr>
          <w:ilvl w:val="0"/>
          <w:numId w:val="2"/>
        </w:numPr>
        <w:rPr/>
      </w:pPr>
      <w:r>
        <w:rPr/>
        <w:t>Буренина А. И.Коммуникативные танцы-игры для детей: Учеб. пособие. — СПб.: Музыкальная палитра, 2004</w:t>
      </w:r>
    </w:p>
    <w:p>
      <w:pPr>
        <w:pStyle w:val="Normal"/>
        <w:numPr>
          <w:ilvl w:val="0"/>
          <w:numId w:val="2"/>
        </w:numPr>
        <w:rPr/>
      </w:pPr>
      <w:r>
        <w:rPr/>
        <w:t>Колодницкий Г. А. Музыкальные игры, ритмические упражнения и танцы  для детей. – Учебно-методическое пособие. – М.: Гном-пресс, 1997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3:00Z</dcterms:created>
  <dc:creator>Иванова</dc:creator>
  <dc:description/>
  <cp:keywords/>
  <dc:language>en-US</dc:language>
  <cp:lastModifiedBy>Татьяна Николаевна</cp:lastModifiedBy>
  <cp:lastPrinted>2013-08-30T12:34:00Z</cp:lastPrinted>
  <dcterms:modified xsi:type="dcterms:W3CDTF">2013-08-30T08:35:00Z</dcterms:modified>
  <cp:revision>3</cp:revision>
  <dc:subject/>
  <dc:title>Введение по танцу</dc:title>
</cp:coreProperties>
</file>