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урока литературного чтения в 3 классе.</w:t>
      </w:r>
    </w:p>
    <w:p>
      <w:pPr>
        <w:pStyle w:val="Msonospacing"/>
        <w:spacing w:before="0" w:after="0"/>
        <w:jc w:val="center"/>
        <w:rPr/>
      </w:pPr>
      <w:r>
        <w:rPr>
          <w:b/>
          <w:sz w:val="40"/>
          <w:szCs w:val="40"/>
        </w:rPr>
        <w:t>«С. Лагерлёф «Чудесное приключение Нильса с дикими гусями»</w:t>
      </w:r>
    </w:p>
    <w:p>
      <w:pPr>
        <w:pStyle w:val="Msonospacing"/>
        <w:spacing w:before="0" w:after="0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создать условия для знакомства со сказочной повестью С. Лагерлёф «Чудесное приключение Нильса с дикими гусями»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ть героя сказочной повести, проявление его характера в поступках и речи, развитие характера во времени;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развивать самостоятельность в чтении, умение высказывать суждение о прочитанном.</w:t>
      </w:r>
      <w:r>
        <w:rPr>
          <w:sz w:val="28"/>
          <w:szCs w:val="28"/>
        </w:rPr>
        <w:t xml:space="preserve"> Способствовать развитию внимания, речи учащихся; содействовать развитию познавательного интереса учащихся.</w:t>
      </w:r>
    </w:p>
    <w:p>
      <w:pPr>
        <w:pStyle w:val="Msonospacing"/>
        <w:spacing w:before="0" w:after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ринимать на слух текст в исполнении учителя и учащих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но, правильно, выразительно читать целыми словами; понимать смысл заглавия и по нему прогнозировать тему и жанр произвед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чностные: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меть проводить самооценк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170E02"/>
          <w:sz w:val="28"/>
          <w:szCs w:val="28"/>
        </w:rPr>
        <w:t>успешности учебной деятельност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170E02"/>
          <w:sz w:val="28"/>
          <w:szCs w:val="28"/>
        </w:rPr>
        <w:t>Регулятивны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ме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170E02"/>
          <w:sz w:val="28"/>
          <w:szCs w:val="28"/>
        </w:rPr>
        <w:t xml:space="preserve">определять и формулировать цель на уроке с помощью учителя; </w:t>
      </w:r>
      <w:r>
        <w:rPr>
          <w:color w:val="000000"/>
          <w:sz w:val="28"/>
          <w:szCs w:val="28"/>
        </w:rPr>
        <w:t>планировать свои действия в соответствии с поставленной задачей; учится высказывать своё предположение (версию) на основе работы с иллюстрацией учебника;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170E02"/>
          <w:sz w:val="28"/>
          <w:szCs w:val="28"/>
        </w:rPr>
        <w:t>Коммуникативные</w:t>
      </w:r>
      <w:r>
        <w:rPr>
          <w:b/>
          <w:color w:val="170E02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170E02"/>
          <w:sz w:val="28"/>
          <w:szCs w:val="28"/>
        </w:rPr>
        <w:t>учиться формулировать связный ответ на поставленный вопрос; слушать и понимать речь других;  учиться умению совместно договариваться о правилах поведения и общения в группе и следовать им</w:t>
      </w:r>
      <w:r>
        <w:rPr>
          <w:i/>
          <w:iCs/>
          <w:color w:val="170E0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8"/>
          <w:szCs w:val="28"/>
        </w:rPr>
        <w:t>Познавательны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170E02"/>
          <w:sz w:val="28"/>
          <w:szCs w:val="28"/>
        </w:rPr>
        <w:t xml:space="preserve">Уметь ориентироваться в учебник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170E02"/>
          <w:sz w:val="28"/>
          <w:szCs w:val="28"/>
        </w:rPr>
        <w:t>находить  ответы на вопросы в тексте и иллюстрациях;</w:t>
      </w:r>
    </w:p>
    <w:p>
      <w:pPr>
        <w:pStyle w:val="Normal"/>
        <w:shd w:fill="FFFFFF" w:val="clear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делать выводы в результате совместной работы класса и учителя; преобразовывать информацию из одной форы в другую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170E02"/>
          <w:sz w:val="28"/>
          <w:szCs w:val="28"/>
        </w:rPr>
        <w:t xml:space="preserve">Оборудование: </w:t>
      </w:r>
      <w:r>
        <w:rPr>
          <w:color w:val="170E02"/>
          <w:sz w:val="28"/>
          <w:szCs w:val="28"/>
        </w:rPr>
        <w:t>учебник для 3 класса Свиридова В. Ю. Литературное чтение, 2 часть, мультимедийный проектор, презентация, карточки для работы в группах.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55"/>
        <w:gridCol w:w="1101"/>
        <w:gridCol w:w="4537"/>
        <w:gridCol w:w="3947"/>
        <w:gridCol w:w="271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ствуйте, меня зовут Елена Ивановна. Я рада вас видеть. Сегодня  я проведу у вас урок литературного чтени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 кивают головой, 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любите путешествовать?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я приглашаю вас в  путешествие в Швецию. Как можно путешествовать?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ы будем путешествовать, не выходя из нашего класса. Это будет виртуальное путешествие. Кто знает, что значит виртуальное путешествие?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музыко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оказались в столице Швеции Стокгольме. Во дворах центральной части города стоит памятник, возможно самая маленькая скульптура в мире. Крошечный мальчик сидит на постаменте, обняв руками колени. Местные жители очень любят его и каждую зиму вяжут ему теплые вещи – шапки и шарфики.  Эту скульптуру установили в честь героя книги. Вам бы хотелось узнать, в честь какого литературного героя установлен этот памятник?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езде, самолёте, пароходе, пешком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утешествие с помощью компью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.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роить речевое высказы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поставленными задачами 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новое знание из рассказа учителя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и цели уро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ого чтобы узнать о ком идёт речь, давайте поработаем в группах. Вам нужно выбрать лишнее слово и прикрепить его на доску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из этих слов соберём название произведения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народа есть поэт или писатель, при имени которого человек может сказать: это гордость нашей страны.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веции такое имя – Сельма Лагерлёф (1858–1940 гг.). Всемирную известность получила детская книга «Путешествие Нильса с дикими гусями», в которой перед маленькими читателями открывается история страны, облик ее городов,  обычаи жителей и легенд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Сегодня мы начнём знакомство  с творчеством писательницы из Швеции – Сельмы Лагерлёф. Какую цель поставим перед собой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ходить, летать, плавать, путешеств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Нильса, Таня, Зина, Ма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3 перед, через, около,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4 дом, лес, пруд, ди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5 жуками, гусями, пчёлами, па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- Чудесное, весна, солнце, теп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ушкин, Лагерлёф, Крылов, Марша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лёф «Чудесное приключение Нильса с дикими гус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дети расшифровывают с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- повторять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 развивать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исследовать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 закреплять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стоящий приз - знания, которые мы получи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на основе анализа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а 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своё пред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огнозировать предстоящу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у (Р)</w:t>
            </w:r>
          </w:p>
        </w:tc>
      </w:tr>
      <w:tr>
        <w:trPr>
          <w:trHeight w:val="6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д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название и предположите, какой жанр у этого произведения?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 в заголовке подсказали вам, что это сказка? Посмотрите на книгу. Какая она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 просто сказка, а сказочная повесть. Повесть – это жанр литературы    с более сложным сюжетом, чем в сказке и более длительными событиям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говорили, что путешествовать можно на машине…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путешествовал Нильс?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 каком произведении вы уже встречали такую сюжетную линию?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они смогла полететь на птицах?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е, почему  Нильс смог отправиться в путешествие с гусями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он был необычным мальчиком?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ное, путешествие с гус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стая, длин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ус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, Лягушка-путешествен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очень малень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тоже был мален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роить речевое высказы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вленными задачами 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вичное  восприятие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омбинированное чте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ло время познакомиться с 1 главой  книги «Лесной гном»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before="0" w:after="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ыл Нильс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фразы, подтверждающие, что Нильс был проказнико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Так был ли он необычным мальчиком? Значит, предположения не оправдались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втор показывает нам  характер Нильса в этом отрывке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года описано в этой части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е, что будет дальш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ычного происходило в комнате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е, кто это мог быть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лись ли наши предположения?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ким был лесной гном? Прочитайт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полая шляп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чи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ьяновые башмачк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упил с гномом Нильс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увствовал себя гном в сачке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о слов (Уч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ут слу</w:t>
              <w:softHyphen/>
              <w:t>чилось с ним необыкновенное проис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истый, плохой, всех обиж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он был обычным мальчиком.</w:t>
            </w:r>
          </w:p>
          <w:p>
            <w:pPr>
              <w:pStyle w:val="TextBody"/>
              <w:shd w:fill="auto" w:val="clear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о с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ильс и сам не заметил, как заснул.</w:t>
            </w:r>
          </w:p>
          <w:p>
            <w:pPr>
              <w:pStyle w:val="Msolistparagraph"/>
              <w:spacing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ьс не уважает родителей, но слушается их</w:t>
            </w:r>
          </w:p>
          <w:p>
            <w:pPr>
              <w:pStyle w:val="TextBody"/>
              <w:shd w:fill="auto" w:val="clear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до с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,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ышь не похоже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г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о конца главы.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а с широкими полям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мужская одежда (плащ, пиджак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или гольфы выше колен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и из тонкой кожи, окрашенные в яркий 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бобщать и классифицир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знакам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зн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хочу проверить, внимательны ли вы были при чтении сказки. Я вам буду задавать вопросы, а вы поднимайте жёлтую ладошку, если ответ да, и красную ладошку, если ответ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ьс был  добрым мальч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ьс любил похваст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ьс любил учить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ьс обижал малень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 последовательность соб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ильс поймал гн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Отец  и мать уехали на ярма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ильс засн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Хитрость не удал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Разговор с гно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послов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му  Не рой  сам попадёшь ямы: в н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,  на добро Делая не надей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самоконтроль (Р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с. 121-125 прочитать и выполнить на выбор любое зад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иллюстрацию к отрыв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Швеции или о С. Лагерлё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понравившийся отрывок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 и рефлек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фр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мне понрав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трудн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Microsoft Sans Serif" w:hAnsi="Microsoft Sans Serif" w:cs="Microsoft Sans Serif"/>
      <w:spacing w:val="2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120" w:after="0"/>
      <w:ind w:firstLine="280"/>
      <w:jc w:val="both"/>
    </w:pPr>
    <w:rPr>
      <w:rFonts w:ascii="Microsoft Sans Serif" w:hAnsi="Microsoft Sans Serif" w:cs="Microsoft Sans Serif"/>
      <w:spacing w:val="2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35:00Z</dcterms:created>
  <dc:creator>дом</dc:creator>
  <dc:description/>
  <cp:keywords/>
  <dc:language>en-US</dc:language>
  <cp:lastModifiedBy>дом</cp:lastModifiedBy>
  <dcterms:modified xsi:type="dcterms:W3CDTF">2014-07-05T13:33:00Z</dcterms:modified>
  <cp:revision>6</cp:revision>
  <dc:subject/>
  <dc:title>Технологическая карта бинарного урока литературного чтения и английского языка во 2 классе</dc:title>
</cp:coreProperties>
</file>